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1-ՔԿՎ(15)-2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ՆՏԵՍԱԿԱՆ, ՍԱՆՀԻԳԻԵՆԻԿ ԵՎ ԼՎԱՑՔԻ ՄԻՋՈՑ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11-ՔԿՎ(15)-2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1-ՔԿՎ(15)-2» 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169"/>
        <w:gridCol w:w="16"/>
        <w:gridCol w:w="184"/>
        <w:gridCol w:w="158"/>
        <w:gridCol w:w="381"/>
        <w:gridCol w:w="187"/>
        <w:gridCol w:w="152"/>
        <w:gridCol w:w="265"/>
        <w:gridCol w:w="117"/>
        <w:gridCol w:w="185"/>
        <w:gridCol w:w="167"/>
        <w:gridCol w:w="39"/>
        <w:gridCol w:w="311"/>
        <w:gridCol w:w="386"/>
        <w:gridCol w:w="146"/>
        <w:gridCol w:w="27"/>
        <w:gridCol w:w="186"/>
        <w:gridCol w:w="173"/>
        <w:gridCol w:w="72"/>
        <w:gridCol w:w="117"/>
        <w:gridCol w:w="616"/>
        <w:gridCol w:w="284"/>
        <w:gridCol w:w="80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լամպ 500վտ /լուսարձակ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3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կտրական լամպ 220 վոլտ լարման, 50հց հաճախականության, 500վտ հզորության, մեծ ցոկոլով, նախատեսված լուսարձակների համար, ըստ ԳՕՍՏ 2239-79 կամ համարժեք: Անվտանգությունը` ըստ ԳՕՍՏ 28712-90 և ՀՀ կառավարության 2005թ. փետրվարի 3-ի թիվ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կտրական լամպ 220 վոլտ լարման, 50հց հաճախականության, 500վտ հզորության, մեծ ցոկոլով, նախատեսված լուսարձակների համար, ըստ ԳՕՍՏ 2239-79 կամ համարժեք: Անվտանգությունը` ըստ ԳՕՍՏ 28712-90 և ՀՀ կառավարության 2005թ. փետրվարի 3-ի թիվ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.09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3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8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8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666,6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666,6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33,34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6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6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ՔՈՄՓՎԻՆՆԵ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0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3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,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5թ.</w:t>
            </w:r>
          </w:p>
        </w:tc>
      </w:tr>
      <w:tr>
        <w:trPr>
          <w:trHeight w:val="470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.09.2015թ.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9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9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ԳԱԿ-ՇՀԱՊՁԲ-15/11-ՔԿՎ(15)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8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6249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0080361001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86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1.09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1-ՔԿՎ(15)-2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08T11:58:00Z</cp:lastPrinted>
  <dcterms:modified xsi:type="dcterms:W3CDTF">2015-10-12T06:23:00Z</dcterms:modified>
  <cp:revision>57</cp:revision>
  <dc:subject/>
  <dc:title>                                        Ð²Úî²ð²ðàôÂÚàôÜ ´²ò  ÀÜÂ²ò²Î²ðàì  ÜàôØ   Î²î²ðºÈàô  Ø²êÆÜ</dc:title>
</cp:coreProperties>
</file>