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ՉԿԱՅԱՑԱԾ  ՇՀ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 09-ի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Հ ԸՆԹԱՑԱԿԱՐԳԻ ԾԱԾԿԱԳԻՐԸ՝ ՍՄՆՀԴ-ՇՀԱՊ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յունիքի Մարզային Նյարդահոգեբուժական Դիսպանասեր ՓԲԸ, որը գտնվում է ք. Կապան, Բաղաբերդ 48 հասցեում, ստորև ներկայացնում է ՍՄՆՀԴ-ՇՀԱՊՁԲ-15/4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1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զերցին լ-թ 25 մգ 1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լիպրամին լ-թ 2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Սոնապակս 25 մ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սմոպրեսին քթակաթիլներ 0.01</w:t>
            </w:r>
            <w:r>
              <w:rPr>
                <w:rFonts w:cs="Sylfaen" w:ascii="Sylfaen" w:hAnsi="Sylfaen"/>
                <w:sz w:val="20"/>
                <w:lang w:val="hy-AM"/>
              </w:rPr>
              <w:t>%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5մ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իսոլ 400մ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րուկսալ 25 մ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իկլակ գե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ուզան Մկրտումյանին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-285-5-44-45, 098-98-45-25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Helvetica" w:ascii="Helvetica" w:hAnsi="Helvetica"/>
          <w:color w:val="000000"/>
          <w:sz w:val="20"/>
          <w:shd w:fill="FFFFFF" w:val="clear"/>
        </w:rPr>
        <w:t>srpndisp@yahoo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Սյունիքի Մարզային Նյարդահոգեբուժական Դիսպանասեր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Gnumner</cp:lastModifiedBy>
  <cp:lastPrinted>2014-02-25T11:06:00Z</cp:lastPrinted>
  <dcterms:modified xsi:type="dcterms:W3CDTF">2015-10-09T12:01:00Z</dcterms:modified>
  <cp:revision>26</cp:revision>
  <dc:subject/>
  <dc:title>Ð²Úî²ð²ðàôÂÚàôÜ ´²ò  ÀÜÂ²ò²Î²ðàì  ÜàôØ   Î²î²ðºÈàô  Ø²êÆÜ</dc:title>
</cp:coreProperties>
</file>