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2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26758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56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2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2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2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8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54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2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րարատ քաղաքի Շահումյան 69 շենքի տանիք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րարատ քաղաքի Խանջյան 4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Խանջյան 4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Խանջյան 4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6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6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2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2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75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1611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161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0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0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411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411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7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7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248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2482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81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811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748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74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62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621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12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1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134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134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2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4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0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0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5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5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1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18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1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59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595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10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1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70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701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4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8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83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8382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6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6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773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773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30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3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27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27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740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7400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463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46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86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864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29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290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658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65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1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1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89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8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7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499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49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7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7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11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117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808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80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925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925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0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0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21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2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82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826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57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5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9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9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4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48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490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49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97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97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6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668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6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39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39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, Կասյան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2333042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7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Նախահաշվային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ընդհանուր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գումարում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ներառված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չեն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շահույթը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ԱԱՀ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10-09T13:53:00Z</cp:lastPrinted>
  <dcterms:modified xsi:type="dcterms:W3CDTF">2015-10-12T09:13:00Z</dcterms:modified>
  <cp:revision>69</cp:revision>
  <dc:subject/>
  <dc:title>                                        Ð²Úî²ð²ðàôÂÚàôÜ ´²ò  ÀÜÂ²ò²Î²ðàì  ÜàôØ   Î²î²ðºÈàô  Ø²êÆÜ</dc:title>
</cp:coreProperties>
</file>