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 քաղաքի 3-րդ թաղամասի թիվ  18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 քաղաքի Նոր թաղամասի թիվ 3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41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915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 քաղաքի Նոր թաղամասի թիվ 4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2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 քաղաքի Նոր թաղամասի թիվ 4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 քաղաքի Նոր թաղամասի թիվ 4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Մասիս քաղաքի Նոր թաղամասի թիվ 5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86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98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Մասիս քաղաքի Նոր թաղամասի թիվ 5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Մասիս քաղաքի Նոր թաղամասի թիվ 5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Նոր Խարբերդ համայնքի մշակույթի տան գազաֆիկացում, պատուհանների փոխարինում, ջեռուցման համակարգ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5836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2639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Նոր Խարբերդ համայնքի մշակույթի տան գազաֆիկացում, պատուհանների փոխարինում, ջեռուցման համակարգի կառ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Նոր Խարբերդ համայնքի մշակույթի տան գազաֆիկացում, պատուհանների փոխարինում, ջեռուցման համակարգի կառ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փերական  համայնքի մանկապարտեզ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199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71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փերական  համայնքի մանկապարտեզ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փերական  համայնքի մանկապարտեզ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աշեն համայնքում ներքին գազատարեր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9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5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աշեն համայնքում ներքին գազատարերի կառ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աշեն համայնքում ներքին գազատարերի կառ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հովիտ համայնքում ներքին գազատարեր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1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791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հովիտ համայնքում ներքին գազատարերի կառ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հովիտ համայնքում ներքին գազատարերի կառ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76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76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95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95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7713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7713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539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5399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2479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247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483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483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96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96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580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580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701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701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40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40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41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41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7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653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6534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307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30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41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4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39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399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39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3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796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7965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593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59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355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355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63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639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28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367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36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2634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2634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526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52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160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160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2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45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452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290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29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574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574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9153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9153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9153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915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4072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4072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814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81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4887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488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398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398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79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7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4478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4478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6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608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521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52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12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129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3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322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64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6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8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8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11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114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22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2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813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813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50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503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500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50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1004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100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348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3481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696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69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177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17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69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693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938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93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963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9632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րգի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53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530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30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30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5836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5836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1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2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945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9450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8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8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9340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9340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7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6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3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333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866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8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19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19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032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0321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064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06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23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238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55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552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110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11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6663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6663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ց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41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416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8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99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33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6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3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3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&lt;&lt;Սմբատ Հայրապետ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247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247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49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29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29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6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32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87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37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ազ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րգիր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503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5039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007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007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04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04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9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1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7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7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&lt;&lt;Սմբատ Հայրապետ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515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5154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30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3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1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1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9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942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88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8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93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93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591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5915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183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18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709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709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ազ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ահագն 94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հիմնավորված ցածր 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   /&lt;&lt;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ահագ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94&gt;&gt;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տր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ժամկետ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ցած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իմնավոր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փաստաթղթ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պ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ի  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ՋԻ-ԱՐ Բիլդ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&lt;&lt;Սմբատ Հայրապետ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41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41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ՋԻ-ԱՐ Բիլդ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ՋԻ-ԱՐ Բիլդ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86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86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&lt;&lt;Սմբատ Հայրապետ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5836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5836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&lt;&lt;Սմբատ Հայրապետ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199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199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ոց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12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99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99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&lt;&lt;Սմբատ Հայրապետ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12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18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18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-ԱՐ Բիլդին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Կիևյան 3 բն 2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68960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2584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,5,6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/Ձ&lt;&lt;Սմբատ Հայրապետ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1980183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0431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Գոց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ք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/2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12100106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2177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5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1,2,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ւմ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ե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ԱՀ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12T09:42:00Z</dcterms:modified>
  <cp:revision>117</cp:revision>
  <dc:subject/>
  <dc:title>                                        Ð²Úî²ð²ðàôÂÚàôÜ ´²ò  ÀÜÂ²ò²Î²ðàì  ÜàôØ   Î²î²ðºÈàô  Ø²êÆÜ</dc:title>
</cp:coreProperties>
</file>