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ՀՀ ԿՐԹՈՒԹՅԱՆ ԵՎ ԳԻՏ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«ԲԵՐԴԻ ԱՐՀԵՍՏԱԳՈՐԾԱԿԱՆ ՊԵՏԱԿԱՆ ՈՒՍՈՒՄՆԱՐԱՆ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ա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վուշի մարզ, ք. Բերդ, Թեհլերյան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Տավուշի մ/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7800823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8009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nnaava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9525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վ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08T16:10:00Z</cp:lastPrinted>
  <dcterms:modified xsi:type="dcterms:W3CDTF">2015-10-12T10:32:00Z</dcterms:modified>
  <cp:revision>71</cp:revision>
  <dc:subject/>
  <dc:title/>
</cp:coreProperties>
</file>