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ԾՁԲ-15/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ՔՆ-ԲԸԱՀԾՁԲ-15/24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Sylfaen" w:ascii="GHEA Grapalat" w:hAnsi="GHEA Grapalat"/>
                <w:b w:val="false"/>
                <w:color w:val="FF0000"/>
                <w:sz w:val="12"/>
                <w:szCs w:val="12"/>
                <w:lang w:val="af-ZA"/>
              </w:rPr>
              <w:t>Երևանի թիվ 22 հիմնական դպրոցի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տեխնիկական վիճակի ուսումնասի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Շինությ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երաբերյա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նհրաժեշտ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տարե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ւսումնասիրությու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կնադիտակ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զննում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ա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մապատասխ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եզրակացությու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ր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ներառի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շենքի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նասվածությ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ստիճան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ետագա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շխատանքներ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Շինությ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երաբերյա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նհրաժեշտ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տարե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ւսումնասիրությու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կնադիտակ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զննում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ա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մապատասխ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եզրակացությու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ր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ներառի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շենքի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նասվածությ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ստիճան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ետագա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շխատանքներ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2"/>
                <w:szCs w:val="12"/>
                <w:lang w:val="pt-BR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FF0000"/>
                <w:sz w:val="12"/>
                <w:szCs w:val="12"/>
                <w:lang w:val="af-ZA"/>
              </w:rPr>
              <w:t>Երևանի թիվ 120 մանկապարտեզի տեխնիկական վիճակի ուսումնասի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Շինությ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երաբերյա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նհրաժեշտ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տարե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ւսումնասիրությու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կնադիտակ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զննում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ա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մապատասխ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եզրակացությու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ր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ներառի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շենքի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նասվածությ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ստիճան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ետագա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շխատանքներ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Շինությ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երաբերյա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նհրաժեշտ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տարե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ւսումնասիրությու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կնադիտակ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զննում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ա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մապատասխ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եզրակացությու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ր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ներառի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շենքի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նասվածությ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ստիճան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ետագա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շխատանքներ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2"/>
                <w:szCs w:val="12"/>
                <w:lang w:val="pt-BR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FF0000"/>
                <w:sz w:val="12"/>
                <w:szCs w:val="12"/>
                <w:lang w:val="af-ZA"/>
              </w:rPr>
              <w:t>Մուշեղ Իշխանի անվան թիվ 5 դպրոցի տեխնիկական վիճակի ուսումնասի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Շինությ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երաբերյա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նհրաժեշտ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տարե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ւսումնասիրությու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կնադիտակ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զննում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ա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մապատասխ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եզրակացությու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ր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ներառի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շենքի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նասվածությ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ստիճան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ետագա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շխատանքներ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Շինությ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երաբերյա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նհրաժեշտ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տարե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ւսումնասիրությու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կնադիտակ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զննում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ա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մապատասխ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եզրակացությու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ր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ներառի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շենքի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նասվածությ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ստիճան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ետագա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շխատանքներ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Հայաստանի Հանրապետութայն Գեղարքունիքի մարզի Ներքին Գետաշենի թիվ 1 միջնակարգ դպրոցի տեխնիկական վիճակի ուսումնասի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Շինությ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երաբերյա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նհրաժեշտ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տարե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ւսումնասիրությու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կնադիտակ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զննում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ա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մապատասխ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եզրակացությու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ր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ներառի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շենքի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նասվածությ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ստիճան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ետագա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շխատանքներ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Շինությ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երաբերյա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նհրաժեշտ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տարե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ւսումնասիրությու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կնադիտակ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զննում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ա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մապատասխ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եզրակացությու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ր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ներառի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շենքի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նասվածությ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ստիճան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ետագա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շխատանքներ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Հայաստանի Հանրապետութայն Գեղարքունիքի մարզի Զոլաքար համայնքի թիվ 2 միջնակարգ դպրոցի տեխնիկական վիճակի ուսումնասի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Շինությ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երաբերյա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նհրաժեշտ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տարե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ւսումնասիրությու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կնադիտակ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զննում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ա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մապատասխ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եզրակացությու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ր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ներառի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շենքի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նասվածությ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ստիճան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ետագա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շխատանքներ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Շինությ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երաբերյա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նհրաժեշտ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տարե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ւսումնասիրությու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կնադիտակ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զննում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ալ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մապատասխ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եզրակացությու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ր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ներառի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շենքի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նասվածության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ստիճան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ետագա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շխատանքները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9.2015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Քաղաքաշինական Ծրագրերի Փորձագիտական Կենտր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8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5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5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Քաղաքաշինական Ծրագրերի Փորձագիտական Կենտր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Քաղաքաշինական Ծրագրերի Փորձագիտական Կենտր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0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1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1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9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90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Քաղաքաշինական Ծրագրերի Փորձագիտական Կենտր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Քաղաքաշինական Ծրագրերի Փորձագիտական Կենտր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3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3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2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20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2"/>
                <w:szCs w:val="12"/>
              </w:rPr>
              <w:t>բանակցային ընթացակարգի՝ մասնակցի առաջարկած գնի նվազեցման հնարավորության վերաբերյալ բանակցությունների համար սահմանված 10 րոպե ժամանակահատվածում Մասնակցի կողմից գնային առաջարկի նվազեցման վերաբերյալ նոր առաջարկություն չի եղել: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Քաղաքաշինական Ծրագրերի Փորձագիտական Կենտրոն&gt;&gt; ԲԲ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Ն-ԲԸԱՀԾՁԲ-15/24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9.09.2015 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յմանագրի ուժի մեջ մտնելու օրվան հաջորդող օրվանից հաշված՝ 10-րդ օրացուցային օրը ներառյալ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51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51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0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0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90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90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20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20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51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51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Քաղաքաշինական Ծրագրերի Փորձագիտական Կենտրոն&gt;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. Երևան, Ահարոնյան 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010-28326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usali-kama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930046300600100  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073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`  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10-12T10:35:00Z</dcterms:modified>
  <cp:revision>41</cp:revision>
  <dc:subject/>
  <dc:title>                                        Ð²Úî²ð²ðàôÂÚàôÜ ´²ò  ÀÜÂ²ò²Î²ðàì  ÜàôØ   Î²î²ðºÈàô  Ø²êÆÜ</dc:title>
</cp:coreProperties>
</file>