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ՇՁԲ-15/7-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ԱՇՁԲ-15/7-2 ծածկագրով  ընթացակարգը 2-րդ և 3-րդ չափաբաժիններով չկայացած հայտարարելու մասին համառոտ տեղեկատվությունը։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88"/>
        <w:gridCol w:w="2713"/>
        <w:gridCol w:w="2434"/>
        <w:gridCol w:w="2697"/>
      </w:tblGrid>
      <w:tr>
        <w:trPr>
          <w:trHeight w:val="2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ԻՐԱՎԱԿԱՐԳԻ ԱՄՐԱՊՆԴՄԱՆ ՀԱՄԱՐ» մեդ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ԵՐԵՎԱՆԻ ՈՍԿԵՐՉԱԿԱՆ ԳՈՐԾԱՐԱՆ-1&lt;&lt;ԳՆՈՄՈՆ&gt;&gt;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ասնակցի գնային առաջարկում ներկայացված է ԱԱՀ-ի սխալ հաշվարկ: 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ՄԱԳՈՐԾԱԿՑՈՒԹՅԱՆ ԱՄՐԱՊՆԴՄԱՆ ՀԱՄԱՐ» մեդ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ԵՐԵՎԱՆԻ ՈՍԿԵՐՉԱԿԱՆ ԳՈՐԾԱՐԱՆ-1&lt;&lt;ԳՆՈՄՈՆ&gt;&gt;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ասնակցի գնային առաջարկում ներկայացված է ԱԱՀ-ի սխալ հաշվարկ: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m.gabrielyan@prosecuto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0-12T13:24:00Z</cp:lastPrinted>
  <dcterms:modified xsi:type="dcterms:W3CDTF">2015-10-12T11:09:00Z</dcterms:modified>
  <cp:revision>20</cp:revision>
  <dc:subject/>
  <dc:title>                                        Ð²Úî²ð²ðàôÂÚàôÜ ´²ò  ÀÜÂ²ò²Î²ðàì  ÜàôØ   Î²î²ðºÈàô  Ø²êÆÜ</dc:title>
</cp:coreProperties>
</file>