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ՊԱՐԶԵՑՎԱԾ ԸՆԹԱՑԱԿԱՐԳՈՎ ԿՆՔՎԱԾ ՊԱՅՄԱՆԱԳՐԻ ՄԱՍԻՆ</w:t>
        <w:tab/>
      </w:r>
    </w:p>
    <w:p>
      <w:pPr>
        <w:pStyle w:val="Normal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ՊԱՐԶԵՑՎԱԾ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ՉԱԻ</w:t>
      </w:r>
      <w:r>
        <w:rPr>
          <w:rFonts w:cs="Arial Unicode" w:ascii="Arial Unicode" w:hAnsi="Arial Unicode"/>
          <w:sz w:val="24"/>
          <w:szCs w:val="24"/>
          <w:lang w:val="af-ZA"/>
        </w:rPr>
        <w:t>-</w:t>
      </w:r>
      <w:r>
        <w:rPr>
          <w:rFonts w:cs="Sylfaen" w:ascii="Arial Unicode" w:hAnsi="Arial Unicode"/>
          <w:sz w:val="24"/>
          <w:szCs w:val="24"/>
          <w:lang w:val="af-ZA"/>
        </w:rPr>
        <w:t>ՊԸԱՊՁԲ</w:t>
      </w:r>
      <w:r>
        <w:rPr>
          <w:rFonts w:cs="Arial Unicode" w:ascii="Arial Unicode" w:hAnsi="Arial Unicode"/>
          <w:sz w:val="24"/>
          <w:szCs w:val="24"/>
          <w:lang w:val="af-ZA"/>
        </w:rPr>
        <w:t>-15/1</w:t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Tahoma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«Չափագիտության ազգային ինստիտուտ» ՓԲԸ-ը, որը գտնվում է ք. Երևան, Կոմիտասի 49/4 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«ՉԱԻ-ՊԸԱՊՁԲ-15/1» 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րզեցված 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116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71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4"/>
        <w:gridCol w:w="271"/>
        <w:gridCol w:w="31"/>
        <w:gridCol w:w="167"/>
        <w:gridCol w:w="39"/>
        <w:gridCol w:w="311"/>
        <w:gridCol w:w="386"/>
        <w:gridCol w:w="142"/>
        <w:gridCol w:w="31"/>
        <w:gridCol w:w="458"/>
        <w:gridCol w:w="416"/>
        <w:gridCol w:w="117"/>
        <w:gridCol w:w="612"/>
        <w:gridCol w:w="288"/>
        <w:gridCol w:w="964"/>
        <w:gridCol w:w="35"/>
      </w:tblGrid>
      <w:tr>
        <w:trPr>
          <w:trHeight w:val="146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22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2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Լաբորատորիայի, օպտիկական և ճշգրիտ սարքեր (բացառությամբ` ապակյա իրեր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,022,08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,022,080</w:t>
            </w:r>
          </w:p>
        </w:tc>
        <w:tc>
          <w:tcPr>
            <w:tcW w:w="2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142"/>
              <w:rPr/>
            </w:pPr>
            <w:r>
              <w:rPr>
                <w:rFonts w:cs="Arial" w:ascii="Arial Unicode" w:hAnsi="Arial Unicode"/>
                <w:sz w:val="8"/>
                <w:szCs w:val="8"/>
              </w:rPr>
              <w:t>Նոմինալ տարողականությունը-դմ</w:t>
            </w:r>
            <w:r>
              <w:rPr>
                <w:rFonts w:cs="Arial" w:ascii="Arial Unicode" w:hAnsi="Arial Unicode"/>
                <w:sz w:val="8"/>
                <w:szCs w:val="8"/>
                <w:vertAlign w:val="superscript"/>
              </w:rPr>
              <w:t>3</w:t>
            </w:r>
            <w:r>
              <w:rPr>
                <w:rFonts w:cs="Arial" w:ascii="Arial Unicode" w:hAnsi="Arial Unicode"/>
                <w:sz w:val="8"/>
                <w:szCs w:val="8"/>
              </w:rPr>
              <w:t>-10,20,50,100,200,5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Unicode" w:hAnsi="Arial Unicode"/>
                <w:sz w:val="8"/>
                <w:szCs w:val="8"/>
              </w:rPr>
              <w:t>20</w:t>
            </w:r>
            <w:r>
              <w:rPr>
                <w:rFonts w:cs="Arial" w:ascii="Arial Unicode" w:hAnsi="Arial Unicode"/>
                <w:sz w:val="8"/>
                <w:szCs w:val="8"/>
                <w:vertAlign w:val="superscript"/>
              </w:rPr>
              <w:t>0</w:t>
            </w:r>
            <w:r>
              <w:rPr>
                <w:rFonts w:cs="Arial" w:ascii="Arial Unicode" w:hAnsi="Arial Unicode"/>
                <w:sz w:val="8"/>
                <w:szCs w:val="8"/>
              </w:rPr>
              <w:t>C ջերմաստիճանի դեպքում հարաբերական սխալանքի սահմանները -0,1%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Չափանոթների կառուցվածքը երկարատև շահագործման ընթացքում պետք է ապահովի չափանոթի ամրությունը, կոշտությունը, հաստատուն տարողունակությունը, ստուգաչափման ժամանակ հաշվի առնվի ջերմաստիճանի չափման հնարավորությունը , շահագործման ընթացքում լվանալը, փակիչ ամրանի ապահով աշխատանքը, անջատող կապող սարքերի հերմետիկությունը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Չափանոթները պետք է ամրացրած լինեն կոշտ շրջանակի վրա, որը թույլ է տալիս տեղափոխել և պաշտպանել չափանոթի կարևոր մասերը մեխանիկական վնասվախքներից, ինչպես նաև ապահովում է չափանոթի վզիկի /բկանցքի/ առանցքի ուղղահայաց դիրքը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Չափանոթները պետք է պատրաստված լինեն կոռոզիային չենթարկվող մետաղներից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Չափանոթի սանդղակը պետք է գտնվի դիմապակու կամ չափանոթային խողովակի մոտ: Սանդղակը պետք է ամրացված լինի չափանոթի վզիկին /բկանցք/ այնպես, որ հնարավոր չլինի նրա դիրքը փոփոխել առանց ստուգաչափման դրոշմակնիքը խախտելո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Չափանոթի վզիկի թափանցիկ մասը կամ չափանոթային խողովակը պետք է պատրաստված լինի անգույն նյութից և չունենա թերություններ, որոնք կխոչընդոտեն հեղուկի մակարդակին հետևելուն:Չափանոթի վզիկի և սանդղակի նշումները պետք է ուղղահայաց լինեն վզիկի առանցքին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Չափանոթի վզիկի հատույթը պետք է լինի այնպիսին, որ հեղուկի սյունի բարձրությունը համապատասխանի չափանոթի սանդղակի բաժնեվորիչի արժեքին, որը կազմում է ոչ պակաս, քան 4մմ:Չափանոթի վզիկի ներսի տրամագիծը պետք է լինի ոչ պակաս, քան 10մմ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Չափանթի վզիկի աստիճանական մասը պետք է լինի ոչ ավել, քան նոմինալ տարողունակության վերին և ներքին սահմանագծի 1%-ը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Չափանոթի սանդղակի բաժնեվորիչների լայնությունը չպետք է գերազանցի 0.5մմ-ը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Չափանոթի կոնաձև պատերի անկյունների թեքությունը չափանոթի ուղղահայաց առանցքի նկատմամբ պետք է լինի 45</w:t>
            </w:r>
            <w:r>
              <w:rPr>
                <w:rFonts w:cs="Arial" w:ascii="Arial Unicode" w:hAnsi="Arial Unicode"/>
                <w:sz w:val="8"/>
                <w:szCs w:val="8"/>
                <w:vertAlign w:val="superscript"/>
              </w:rPr>
              <w:t>0</w:t>
            </w:r>
            <w:r>
              <w:rPr>
                <w:rFonts w:cs="Arial" w:ascii="Arial Unicode" w:hAnsi="Arial Unicode"/>
                <w:sz w:val="8"/>
                <w:szCs w:val="8"/>
              </w:rPr>
              <w:t>-80</w:t>
            </w:r>
            <w:r>
              <w:rPr>
                <w:rFonts w:cs="Arial" w:ascii="Arial Unicode" w:hAnsi="Arial Unicode"/>
                <w:sz w:val="8"/>
                <w:szCs w:val="8"/>
                <w:vertAlign w:val="superscript"/>
              </w:rPr>
              <w:t>0</w:t>
            </w:r>
            <w:r>
              <w:rPr>
                <w:rFonts w:cs="Arial" w:ascii="Arial Unicode" w:hAnsi="Arial Unicode"/>
                <w:sz w:val="8"/>
                <w:szCs w:val="8"/>
              </w:rPr>
              <w:t xml:space="preserve"> : Արտահոսքային և լցանյութային կարճախողովակների թեքության անկյունը պետք է լինի 0</w:t>
            </w:r>
            <w:r>
              <w:rPr>
                <w:rFonts w:cs="Arial" w:ascii="Arial Unicode" w:hAnsi="Arial Unicode"/>
                <w:sz w:val="8"/>
                <w:szCs w:val="8"/>
                <w:vertAlign w:val="superscript"/>
              </w:rPr>
              <w:t>0</w:t>
            </w:r>
            <w:r>
              <w:rPr>
                <w:rFonts w:cs="Arial" w:ascii="Arial Unicode" w:hAnsi="Arial Unicode"/>
                <w:sz w:val="8"/>
                <w:szCs w:val="8"/>
              </w:rPr>
              <w:t>-80</w:t>
            </w:r>
            <w:r>
              <w:rPr>
                <w:rFonts w:cs="Arial" w:ascii="Arial Unicode" w:hAnsi="Arial Unicode"/>
                <w:sz w:val="8"/>
                <w:szCs w:val="8"/>
                <w:vertAlign w:val="superscript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Չափանթի կառուցվածքը պետք է ապահովի կնիքի կամ դրոշմակնիքի համար տեղադրումը, բացառելով սանդղակի թվատախտակի տեղաշարժը, վզիկի փոփոխումը և ծորակի տեղափոխումը: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142"/>
              <w:rPr/>
            </w:pPr>
            <w:r>
              <w:rPr>
                <w:rFonts w:cs="Arial" w:ascii="Arial Unicode" w:hAnsi="Arial Unicode"/>
                <w:sz w:val="8"/>
                <w:szCs w:val="8"/>
              </w:rPr>
              <w:t>Նոմինալ տարողականությունը-դմ</w:t>
            </w:r>
            <w:r>
              <w:rPr>
                <w:rFonts w:cs="Arial" w:ascii="Arial Unicode" w:hAnsi="Arial Unicode"/>
                <w:sz w:val="8"/>
                <w:szCs w:val="8"/>
                <w:vertAlign w:val="superscript"/>
              </w:rPr>
              <w:t>3</w:t>
            </w:r>
            <w:r>
              <w:rPr>
                <w:rFonts w:cs="Arial" w:ascii="Arial Unicode" w:hAnsi="Arial Unicode"/>
                <w:sz w:val="8"/>
                <w:szCs w:val="8"/>
              </w:rPr>
              <w:t>-10,20,50,100,200,5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Unicode" w:hAnsi="Arial Unicode"/>
                <w:sz w:val="8"/>
                <w:szCs w:val="8"/>
              </w:rPr>
              <w:t>20</w:t>
            </w:r>
            <w:r>
              <w:rPr>
                <w:rFonts w:cs="Arial" w:ascii="Arial Unicode" w:hAnsi="Arial Unicode"/>
                <w:sz w:val="8"/>
                <w:szCs w:val="8"/>
                <w:vertAlign w:val="superscript"/>
              </w:rPr>
              <w:t>0</w:t>
            </w:r>
            <w:r>
              <w:rPr>
                <w:rFonts w:cs="Arial" w:ascii="Arial Unicode" w:hAnsi="Arial Unicode"/>
                <w:sz w:val="8"/>
                <w:szCs w:val="8"/>
              </w:rPr>
              <w:t>C ջերմաստիճանի դեպքում հարաբերական սխալանքի սահմանները -0,1%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Չափանոթների կառուցվածքը երկարատև շահագործման ընթացքում պետք է ապահովի չափանոթի ամրությունը, կոշտությունը, հաստատուն տարողունակությունը, ստուգաչափման ժամանակ հաշվի առնվի ջերմաստիճանի չափման հնարավորությունը , շահագործման ընթացքում լվանալը, փակիչ ամրանի ապահով աշխատանքը, անջատող կապող սարքերի հերմետիկությունը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Չափանոթները պետք է ամրացրած լինեն կոշտ շրջանակի վրա, որը թույլ է տալիս տեղափոխել և պաշտպանել չափանոթի կարևոր մասերը մեխանիկական վնասվախքներից, ինչպես նաև ապահովում է չափանոթի վզիկի /բկանցքի/ առանցքի ուղղահայաց դիրքը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Չափանոթները պետք է պատրաստված լինեն կոռոզիային չենթարկվող մետաղներից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Չափանոթի սանդղակը պետք է գտնվի դիմապակու կամ չափանոթային խողովակի մոտ: Սանդղակը պետք է ամրացված լինի չափանոթի վզիկին /բկանցք/ այնպես, որ հնարավոր չլինի նրա դիրքը փոփոխել առանց ստուգաչափման դրոշմակնիքը խախտելո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Չափանոթի վզիկի թափանցիկ մասը կամ չափանոթային խողովակը պետք է պատրաստված լինի անգույն նյութից և չունենա թերություններ, որոնք կխոչընդոտեն հեղուկի մակարդակին հետևելուն:Չափանոթի վզիկի և սանդղակի նշումները պետք է ուղղահայաց լինեն վզիկի առանցքին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Չափանոթի վզիկի հատույթը պետք է լինի այնպիսին, որ հեղուկի սյունի բարձրությունը համապատասխանի չափանոթի սանդղակի բաժնեվորիչի արժեքին, որը կազմում է ոչ պակաս, քան 4մմ:Չափանոթի վզիկի ներսի տրամագիծը պետք է լինի ոչ պակաս, քան 10մմ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Չափանթի վզիկի աստիճանական մասը պետք է լինի ոչ ավել, քան նոմինալ տարողունակության վերին և ներքին սահմանագծի 1%-ը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Չափանոթի սանդղակի բաժնեվորիչների լայնությունը չպետք է գերազանցի 0.5մմ-ը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Չափանոթի կոնաձև պատերի անկյունների թեքությունը չափանոթի ուղղահայաց առանցքի նկատմամբ պետք է լինի 45</w:t>
            </w:r>
            <w:r>
              <w:rPr>
                <w:rFonts w:cs="Arial" w:ascii="Arial Unicode" w:hAnsi="Arial Unicode"/>
                <w:sz w:val="8"/>
                <w:szCs w:val="8"/>
                <w:vertAlign w:val="superscript"/>
              </w:rPr>
              <w:t>0</w:t>
            </w:r>
            <w:r>
              <w:rPr>
                <w:rFonts w:cs="Arial" w:ascii="Arial Unicode" w:hAnsi="Arial Unicode"/>
                <w:sz w:val="8"/>
                <w:szCs w:val="8"/>
              </w:rPr>
              <w:t>-80</w:t>
            </w:r>
            <w:r>
              <w:rPr>
                <w:rFonts w:cs="Arial" w:ascii="Arial Unicode" w:hAnsi="Arial Unicode"/>
                <w:sz w:val="8"/>
                <w:szCs w:val="8"/>
                <w:vertAlign w:val="superscript"/>
              </w:rPr>
              <w:t>0</w:t>
            </w:r>
            <w:r>
              <w:rPr>
                <w:rFonts w:cs="Arial" w:ascii="Arial Unicode" w:hAnsi="Arial Unicode"/>
                <w:sz w:val="8"/>
                <w:szCs w:val="8"/>
              </w:rPr>
              <w:t xml:space="preserve"> : Արտահոսքային և լցանյութային կարճախողովակների թեքության անկյունը պետք է լինի 0</w:t>
            </w:r>
            <w:r>
              <w:rPr>
                <w:rFonts w:cs="Arial" w:ascii="Arial Unicode" w:hAnsi="Arial Unicode"/>
                <w:sz w:val="8"/>
                <w:szCs w:val="8"/>
                <w:vertAlign w:val="superscript"/>
              </w:rPr>
              <w:t>0</w:t>
            </w:r>
            <w:r>
              <w:rPr>
                <w:rFonts w:cs="Arial" w:ascii="Arial Unicode" w:hAnsi="Arial Unicode"/>
                <w:sz w:val="8"/>
                <w:szCs w:val="8"/>
              </w:rPr>
              <w:t>-80</w:t>
            </w:r>
            <w:r>
              <w:rPr>
                <w:rFonts w:cs="Arial" w:ascii="Arial Unicode" w:hAnsi="Arial Unicode"/>
                <w:sz w:val="8"/>
                <w:szCs w:val="8"/>
                <w:vertAlign w:val="superscript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Չափանթի կառուցվածքը պետք է ապահովի կնիքի կամ դրոշմակնիքի համար տեղադրումը, բացառելով սանդղակի թվատախտակի տեղաշարժը, վզիկի փոփոխումը և ծորակի տեղափոխումը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գնման առարկայի նմանատիպ խմբի գինը գնումների պլանի լրացման կարգի համաձայն գերազանցում է գնումների բազային միավորը, սակայն նմանատիպ խմբում ներառվող վերջնական սպառման աշխատանքի գինը չի գերազանցում գնումների բազային միավորի քսանապատիկը</w:t>
            </w:r>
          </w:p>
        </w:tc>
      </w:tr>
      <w:tr>
        <w:trPr>
          <w:trHeight w:val="196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.09.2015</w:t>
            </w:r>
          </w:p>
        </w:tc>
      </w:tr>
      <w:tr>
        <w:trPr>
          <w:trHeight w:val="164" w:hRule="atLeast"/>
        </w:trPr>
        <w:tc>
          <w:tcPr>
            <w:tcW w:w="581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6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1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6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1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ացման</w:t>
            </w:r>
          </w:p>
        </w:tc>
        <w:tc>
          <w:tcPr>
            <w:tcW w:w="2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1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1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0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1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ԱՌՍ ՏԵԽՆԻԿՍ» ԳԱ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,157,79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,157,797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828,40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828,403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,986,20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,986,200</w:t>
            </w:r>
          </w:p>
        </w:tc>
      </w:tr>
      <w:tr>
        <w:trPr>
          <w:trHeight w:val="290" w:hRule="atLeast"/>
        </w:trPr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Եթե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Tahoma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.09.2015</w:t>
            </w:r>
          </w:p>
        </w:tc>
      </w:tr>
      <w:tr>
        <w:trPr>
          <w:trHeight w:val="92" w:hRule="atLeast"/>
        </w:trPr>
        <w:tc>
          <w:tcPr>
            <w:tcW w:w="454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4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7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09.2015</w:t>
            </w:r>
          </w:p>
        </w:tc>
      </w:tr>
      <w:tr>
        <w:trPr>
          <w:trHeight w:val="344" w:hRule="atLeast"/>
        </w:trPr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09.2015</w:t>
            </w:r>
          </w:p>
        </w:tc>
      </w:tr>
      <w:tr>
        <w:trPr>
          <w:trHeight w:val="344" w:hRule="atLeast"/>
        </w:trPr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09.2015</w:t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91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8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ԱՌՍ ՏԵԽՆԻԿՍ» ԳԱ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ԸԱՊՁ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-15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09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12.2015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,986,200</w:t>
            </w:r>
          </w:p>
        </w:tc>
        <w:tc>
          <w:tcPr>
            <w:tcW w:w="2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,986,2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2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ԱՌՍ ՏԵԽՆԻԿՍ» ԳԱ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Դ, 125284, ք. Մոսկվա, Լենինգրադյան պրոսպեկտ, տուն 31Ա, շին. 1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+7965179875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hyperlink r:id="rId2" w:tgtFrame="_blank">
              <w:r>
                <w:rPr>
                  <w:rStyle w:val="InternetLink"/>
                  <w:b/>
                  <w:sz w:val="14"/>
                  <w:szCs w:val="14"/>
                </w:rPr>
                <w:t>npoarstechnics@gmail.com</w:t>
              </w:r>
            </w:hyperlink>
          </w:p>
        </w:tc>
        <w:tc>
          <w:tcPr>
            <w:tcW w:w="2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ՅունիԿրեդիտ  Բանկ» ԲԸ, ք. Մոսկվա 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 40702810900014045472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ՆԿ՝ 044525545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/Հ 301018103000000005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ՀՎՀՀ 7709688090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ՊԿ 400 771401001</w:t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8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2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42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Hayk_kh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` «Չափագիտության ազգային ինստիտուտ»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npoarstechnic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8-10T12:17:00Z</cp:lastPrinted>
  <dcterms:modified xsi:type="dcterms:W3CDTF">2015-10-11T10:43:00Z</dcterms:modified>
  <cp:revision>43</cp:revision>
  <dc:subject/>
  <dc:title>                                        Ð²Úî²ð²ðàôÂÚàôÜ ´²ò  ÀÜÂ²ò²Î²ðàì  ÜàôØ   Î²î²ðºÈàô  Ø²êÆÜ</dc:title>
</cp:coreProperties>
</file>