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ՊԱՐԶԵՑՎԱԾ ԸՆԹԱՑԱԿԱՐԳՈՎ ԿՆՔՎԱԾ ՊԱՅՄԱՆԱԳՐԻ ՄԱՍԻՆ</w:t>
        <w:tab/>
      </w:r>
    </w:p>
    <w:p>
      <w:pPr>
        <w:pStyle w:val="Normal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ՊԱՐԶԵ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ՉԱԻ</w:t>
      </w:r>
      <w:r>
        <w:rPr>
          <w:rFonts w:cs="Arial Unicode" w:ascii="Arial Unicode" w:hAnsi="Arial Unicode"/>
          <w:sz w:val="24"/>
          <w:szCs w:val="24"/>
          <w:lang w:val="af-ZA"/>
        </w:rPr>
        <w:t>-</w:t>
      </w:r>
      <w:r>
        <w:rPr>
          <w:rFonts w:cs="Sylfaen" w:ascii="Arial Unicode" w:hAnsi="Arial Unicode"/>
          <w:sz w:val="24"/>
          <w:szCs w:val="24"/>
          <w:lang w:val="af-ZA"/>
        </w:rPr>
        <w:t>ՊԸԱՊՁԲ</w:t>
      </w:r>
      <w:r>
        <w:rPr>
          <w:rFonts w:cs="Arial Unicode" w:ascii="Arial Unicode" w:hAnsi="Arial Unicode"/>
          <w:sz w:val="24"/>
          <w:szCs w:val="24"/>
          <w:lang w:val="af-ZA"/>
        </w:rPr>
        <w:t>-15/3</w:t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Չափագիտության ազգային ինստիտուտ» ՓԲԸ-ը, որը գտնվում է ք. Երևան, Կոմիտասի 49/4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«ՉԱԻ-ՊԸԱՊՁԲ-15/3» 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րզեցված 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րդատար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,500,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,50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Գնորդը պետք է մատակարարի մարդատար ավտոմեքենա համապատասխան ստորև բերված չափորոշիչներին.</w:t>
            </w:r>
          </w:p>
          <w:p>
            <w:pPr>
              <w:pStyle w:val="Normal"/>
              <w:ind w:left="-18" w:hanging="0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Առջևի կամ ետևի կամ 4*4 քարշակ, նստատեղերի քանակը՝ 5, ղեկային ուժեղացված համակարգ, կաշվեպատ ղեկանիվ, դրայվ համակարգիչ, օդորակիչ, AM/FM, CD/MP3, AUX, համապատասխան քանակի ձայնասփյուռ, LCD էկրան, USB , I-pod միացում, bluetoth, աուդիոհամակարգի ղեկավարում ղեկանիվից, ապակիների էլեկտրակառավարում, էլեկտրակառավարվող և ծալվող կողային հայելիներ՝ դարձի ցուցիչներով, հենապակի տաքացուվիչով և թայմերով, անվտանգության առնվազն երկու բարձիկ, թավշապատ սրահ, փայտե վրադիրներ, լուսարձակները հալոգենային /LED լուսադեոդներով/, առջևի հակամառախուղային լուսարձակներ, ABS, EBD, BA, թեթևաձույլ անվահեծեր R16, պարկտրոնիկ համակարգ /հետևի/, ամրագոտու հիշեցման համակարգ/վարորդի և առջևի ուղևորի կամ վարորդի/, հետևի աերոդինամիկ հակաթևով կամ առանց դրա, կենտրոնական փական, հեռակառավարման համակարգ, բազմաֆունկցիոնալ բանալի՝ I-Key, իմմոբիլայզեր, արտաքին չափերը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Երկարությունը- 4600մմ-ից մինչև 4800մ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Լայնությունը- 1860մմ-ից մինչև 1900մ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Բարձրութթյունը- 1560մմ-ից մինչև 1600մմ</w:t>
            </w:r>
          </w:p>
          <w:p>
            <w:pPr>
              <w:pStyle w:val="Normal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Շարժիչի աշխատանքային ծավալը՝ 1.8լ, մաքս. Հզորությունը՝ մինչև 130-ից մինչև 150 ձ/ուժ, մեքենայի քաշը՝ մինևչ 1400կգ, վառելիքի բաքի տարողականությունը՝ մինչև 55լ, բեռնախցիկի տարողականությունը՝ մինևչ 550լ, շարժիչը՝ քառագլան, փոխանցման տուփը CVT, արտադրության տարեթիվը առնվազն 2014թ, վառելիքը բենզին, NISSAN SENTRA SL կամ 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Գնորդը պետք է մատակարարի մարդատար ավտոմեքենա համապատասխան ստորև բերված չափորոշիչներին.</w:t>
            </w:r>
          </w:p>
          <w:p>
            <w:pPr>
              <w:pStyle w:val="Normal"/>
              <w:ind w:left="-18" w:hanging="0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Առջևի քարշակ, նստատեղերի քանակը՝ 5, ղեկային ուժեղացված համակարգ, կաշվեպատ ղեկանիվ, դրայվ համակարգիչ, օդորակիչ, AM/FM, CD/MP3, AUX, համապատասխան քանակի ձայնասփյուռ, LCD էկրան, USB , I-pod միացում, bluetoth, աուդիոհամակարգի ղեկավարում ղեկանիվից, ապակիների էլեկտրակառավարում, էլեկտրակառավարվող և ծալվող կողային հայելիներ՝ դարձի ցուցիչներով, հենապակի տաքացուվիչով և թայմերով, անվտանգության առնվազն երկու բարձիկ, թավշապատ սրահ, փայտե վրադիրներ, լուսարձակները հալոգենային /LED լուսադեոդներով/, առջևի հակամառախուղային լուսարձակներ, ABS, EBD, BA, թեթևաձույլ անվահեծեր R16, պարկտրոնիկ համակարգ /հետևի/, ամրագոտու հիշեցման համակարգ/վարորդի և առջևի ուղևորի կամ վարորդի/, հետևի աերոդինամիկ հակաթևով կամ առանց դրա, կենտրոնական փական, հեռակառավարման համակարգ, բազմաֆունկցիոնալ բանալի՝ I-Key, իմմոբիլայզեր, արտաքին չափերը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Երկարությունը- 4615մ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Լայնությունը- 1760մ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Բարձրութթյունը- 1465մմ</w:t>
            </w:r>
          </w:p>
          <w:p>
            <w:pPr>
              <w:pStyle w:val="Normal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 xml:space="preserve">Շարժիչի աշխատանքային ծավալը՝ 1.8լ, մաքս. Հզորությունը՝ 130 ձ/ուժ, մեքենայի քաշը՝  1249կգ, վառելիքի բաքի տարողականությունը՝ 52լ, բեռնախցիկի տարողականությունը՝ 510լ, շարժիչը՝ քառագլան, փոխանցման տուփը CVT ավտոմատ, արտադրության տարեթիվը 2014թ /չօգտագործված/, վառելիքը բենզին, NISSAN SENTRA SL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գնման առարկայի նմանատիպ խմբի գինը գնումների պլանի լրացման կարգի համաձայն գերազանցում է գնումների բազային միավորը, սակայն նմանատիպ խմբում ներառվող վերջնական սպառման աշխատանքի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.09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Գ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,583,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,583,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91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91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,50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,500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.09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ԳՆ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ԸԱՊՁ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15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9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0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,500,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,50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ԳՆ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Տիգրանյան 1 փակ 1, 01024759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megnasales@autogroup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Ինեկոբանկ՚ ՓԲԸ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 205002212566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008301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Hayk_kh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Չափագիտության ազգային ինստիտուտ»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nasales@autogroup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8-10T12:17:00Z</cp:lastPrinted>
  <dcterms:modified xsi:type="dcterms:W3CDTF">2015-10-11T11:02:00Z</dcterms:modified>
  <cp:revision>47</cp:revision>
  <dc:subject/>
  <dc:title>                                        Ð²Úî²ð²ðàôÂÚàôÜ ´²ò  ÀÜÂ²ò²Î²ðàì  ÜàôØ   Î²î²ðºÈàô  Ø²êÆÜ</dc:title>
</cp:coreProperties>
</file>