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0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ՏԵՄ ՊՈՐՏԼԱՆԴ» ՍՊԸ-ն, ի դեմս Ընկերության տնօրեն Օ. Ինոզեմցև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634055, ՌԴ, ք. Տոմսկ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կադեմիական պող., 4շ., 2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Սբեր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, Տոմսկի մ/ճ 8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864000002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173743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lang w:val="pt-BR"/>
              </w:rPr>
              <w:t>eno@portret.toms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07913) 8136670</w:t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. Ինոզեմցև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10-12T13:40:00Z</dcterms:modified>
  <cp:revision>77</cp:revision>
  <dc:subject/>
  <dc:title/>
</cp:coreProperties>
</file>