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ՀԱՅՏԱՐԱՐՈՒԹՅՈՒՆ</w:t>
      </w:r>
      <w:r>
        <w:rPr>
          <w:rFonts w:cs="GHEA Grapalat" w:ascii="GHEA Grapalat" w:hAnsi="GHEA Grapalat"/>
          <w:b/>
          <w:sz w:val="16"/>
          <w:szCs w:val="16"/>
        </w:rPr>
        <w:t xml:space="preserve"> (</w:t>
      </w:r>
      <w:r>
        <w:rPr>
          <w:rFonts w:cs="Sylfaen" w:ascii="GHEA Grapalat" w:hAnsi="GHEA Grapalat"/>
          <w:b/>
          <w:sz w:val="16"/>
          <w:szCs w:val="16"/>
        </w:rPr>
        <w:t>ՀԱՇՎԵՏՎՈՒԹՅՈՒՆ</w:t>
      </w:r>
      <w:r>
        <w:rPr>
          <w:rFonts w:cs="GHEA Grapalat" w:ascii="GHEA Grapalat" w:hAnsi="GHEA Grapalat"/>
          <w:b/>
          <w:sz w:val="16"/>
          <w:szCs w:val="16"/>
        </w:rPr>
        <w:t>)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ՊԸ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ԸՆԹԱՑԱԿԱՐԳՈՎ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ԿՆՔՎԱԾ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ԱՅՄԱՆԱԳՐԻ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ԱՍԻՆ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</w:rPr>
        <w:t>ՊԸ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ԾԱԾԿԱԳԻՐԸ՝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ՈՒԱԿ</w:t>
      </w:r>
      <w:r>
        <w:rPr>
          <w:rFonts w:cs="GHEA Grapalat" w:ascii="GHEA Grapalat" w:hAnsi="GHEA Grapalat"/>
          <w:b/>
          <w:sz w:val="16"/>
          <w:szCs w:val="16"/>
        </w:rPr>
        <w:t>-</w:t>
      </w:r>
      <w:r>
        <w:rPr>
          <w:rFonts w:cs="Sylfaen" w:ascii="GHEA Grapalat" w:hAnsi="GHEA Grapalat"/>
          <w:b/>
          <w:sz w:val="16"/>
          <w:szCs w:val="16"/>
        </w:rPr>
        <w:t>ՊԸԱՇՁԲ</w:t>
      </w:r>
      <w:r>
        <w:rPr>
          <w:rFonts w:cs="GHEA Grapalat" w:ascii="GHEA Grapalat" w:hAnsi="GHEA Grapalat"/>
          <w:b/>
          <w:sz w:val="16"/>
          <w:szCs w:val="16"/>
        </w:rPr>
        <w:t>-15/12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. Ա. Ֆանարջյանի անվան ուռուցքաբանության ազգային կենտրոն&gt;&gt; ՓԲԸ-ն, որը գտնվում է ք. Երևան Ֆանարջյան փ. 76շ. հասցեում, ստոր– ներկայացնում է ՈՒԱԿ-ՊԸԱՇՁԲ-15/12 ծածկագրով հայտարարված ՊԸ ընթացակարգի արդյունքում կնքված պայմանագրի /երի/ մասին տեղեկատվությունը։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95"/>
        <w:gridCol w:w="1253"/>
        <w:gridCol w:w="125"/>
        <w:gridCol w:w="294"/>
        <w:gridCol w:w="84"/>
        <w:gridCol w:w="331"/>
        <w:gridCol w:w="436"/>
        <w:gridCol w:w="142"/>
        <w:gridCol w:w="130"/>
        <w:gridCol w:w="47"/>
        <w:gridCol w:w="237"/>
        <w:gridCol w:w="182"/>
        <w:gridCol w:w="243"/>
        <w:gridCol w:w="153"/>
        <w:gridCol w:w="556"/>
        <w:gridCol w:w="11"/>
        <w:gridCol w:w="84"/>
        <w:gridCol w:w="56"/>
        <w:gridCol w:w="143"/>
        <w:gridCol w:w="368"/>
        <w:gridCol w:w="56"/>
        <w:gridCol w:w="140"/>
        <w:gridCol w:w="720"/>
        <w:gridCol w:w="76"/>
        <w:gridCol w:w="483"/>
        <w:gridCol w:w="414"/>
        <w:gridCol w:w="95"/>
        <w:gridCol w:w="472"/>
        <w:gridCol w:w="9"/>
        <w:gridCol w:w="63"/>
        <w:gridCol w:w="448"/>
        <w:gridCol w:w="200"/>
        <w:gridCol w:w="414"/>
        <w:gridCol w:w="567"/>
        <w:gridCol w:w="718"/>
      </w:tblGrid>
      <w:tr>
        <w:trPr>
          <w:trHeight w:val="354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 աշխատանքների նախագծա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Վ. Ա. Ֆանարջյանի անվան ուռուցքաբանության ազգային կենտրոն&gt;&gt;  ՓԲԸ-ի կարիքների համար վերակենդանացման բաժնմունքի և վիրահատարանի մասնակի վերանորոգման աշխատանքների նախագծանախահաշվային փաստաթղթերի մշակման և փորձաքննության եզրակացության տրամադրման  աշխատանքներ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տակագիծը (վերանորոգման ենթակա տարածքի հատակագիծը շուրջ 1340 ք/մ որտեղ առաստաղի բարձրությունը 3 մ.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Վ. Ա. Ֆանարջյանի անվան ուռուցքաբանության ազգային կենտրոն&gt;&gt;  ՓԲԸ-ի կարիքների համար վերակենդանացման բաժնմունքի և վիրահատարանի մասնակի վերանորոգման աշխատանքների նախագծանախահաշվային փաստաթղթերի մշակման և փորձաքննության եզրակացության տրամադրման  աշխատանքներ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տակագիծը (վերանորոգման ենթակա տարածքի հատակագիծը շուրջ 1340 ք/մ որտեղ առաստաղի բարձրությունը 3 մ.):</w:t>
            </w:r>
          </w:p>
        </w:tc>
      </w:tr>
      <w:tr>
        <w:trPr>
          <w:trHeight w:val="169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 փետրվարի 2011 թվականի թիվ 168-Ն որոշման 1-ին կետով հաստատված «Գնումների գործընթացի կազմակերպման կարգ»-ի 25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6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սեպտեմբերի 2015թ.</w:t>
            </w:r>
          </w:p>
        </w:tc>
      </w:tr>
      <w:tr>
        <w:trPr>
          <w:trHeight w:val="164" w:hRule="atLeast"/>
        </w:trPr>
        <w:tc>
          <w:tcPr>
            <w:tcW w:w="561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1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2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գիս և Մարիան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450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գու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Ի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right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8670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ԶԱՐԱՇ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righ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0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մա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69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աձորի Նախագծող&gt;&gt; ՍՊ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2015թ.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 հոկտեմբերի 2015թ.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 հոկտեմբերի 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 հոկտեմբերի 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 հոկտեմբերի 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 հոկտեմբերի 2015թ.</w:t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0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արոշիննախագիծ&gt;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ԱԿ-ՊԸԱՇՁԲ-15/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.10.2015թ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</w:rPr>
              <w:t>այմանագ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նք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20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ու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990000 </w:t>
            </w:r>
            <w:r>
              <w:rPr>
                <w:rFonts w:cs="Sylfaen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ը հարյուր իննսուն հազար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արոշիննախագիծ&gt;&gt; ՍՊԸ</w:t>
            </w:r>
          </w:p>
        </w:tc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աաղրշյան 24/1, բն.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010-278638, 091-50287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arokarapetyan58@mail.ru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ունիբանկ&gt;&gt; ՓԲ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4104005885100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00102911</w:t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2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2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2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րություն Օհանյան</w:t>
            </w:r>
          </w:p>
        </w:tc>
        <w:tc>
          <w:tcPr>
            <w:tcW w:w="3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 10 28-76-80</w:t>
            </w:r>
          </w:p>
        </w:tc>
        <w:tc>
          <w:tcPr>
            <w:tcW w:w="3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` &lt;&lt;Վ. Ա. Ֆանարջյանի անվան ուռուցքաբանության ազգային կենտրոն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01T14:02:00Z</dcterms:modified>
  <cp:revision>16</cp:revision>
  <dc:subject/>
  <dc:title>                                        Ð²Úî²ð²ðàôÂÚàôÜ ´²ò  ÀÜÂ²ò²Î²ðàì  ÜàôØ   Î²î²ðºÈàô  Ø²êÆÜ</dc:title>
</cp:coreProperties>
</file>