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5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ԵՆ ՏԱՆԻՔ» ՍՊԸ-ն, ի դեմս Ընկերության տնօրեն Մ. Վարագ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թղմ.1, շ.2, տ.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03335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97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hentaniq@bk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88689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Վար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hentaniq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10-12T13:54:00Z</dcterms:modified>
  <cp:revision>38</cp:revision>
  <dc:subject/>
  <dc:title/>
</cp:coreProperties>
</file>