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6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ՈԼԴԵՆ ՔԱՐԱՓ» ՍՊԸ-ն, ի դեմս Ընկերության տնօրեն Պ. Բադալ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6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Cs w:val="24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0333497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87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olden-karap@list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70099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olden-karap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10-12T13:59:00Z</dcterms:modified>
  <cp:revision>37</cp:revision>
  <dc:subject/>
  <dc:title/>
</cp:coreProperties>
</file>