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յի 1, 106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269363001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68814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sargsyan1976@mail.ru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656987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569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0-12T14:45:00Z</dcterms:modified>
  <cp:revision>36</cp:revision>
  <dc:subject/>
  <dc:title/>
</cp:coreProperties>
</file>