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4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սեն Օհանյան Ֆ/Ա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Cs w:val="24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34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1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Բիբլոս Բանկ Արմեն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4000392826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5517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Times New Roman" w:ascii="Times New Roman" w:hAnsi="Times New Roman"/>
                <w:lang w:val="pt-BR"/>
              </w:rPr>
              <w:t>arsok7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075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Օհ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10-12T14:56:00Z</dcterms:modified>
  <cp:revision>15</cp:revision>
  <dc:subject/>
  <dc:title/>
</cp:coreProperties>
</file>