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195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ՀԱՐՈՒԹՅՈՒՆՅԱՆ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8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Իսակովի փող., շ 50/1, բն.10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2000267800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33108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era.lalayan@gmail.com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444484</w:t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09T11:29:00Z</cp:lastPrinted>
  <dcterms:modified xsi:type="dcterms:W3CDTF">2015-10-12T14:52:00Z</dcterms:modified>
  <cp:revision>42</cp:revision>
  <dc:subject/>
  <dc:title/>
</cp:coreProperties>
</file>