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</w:t>
      </w:r>
      <w:r>
        <w:rPr>
          <w:rFonts w:cs="Sylfaen" w:ascii="GHEA Grapalat" w:hAnsi="GHEA Grapalat"/>
          <w:b w:val="false"/>
          <w:sz w:val="20"/>
          <w:lang w:val="af-ZA"/>
        </w:rPr>
        <w:t>ի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ՏԾԻԳ-ՊԸԾՁԲ-2015/3ՏՀ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ՏԾԻԳ-ՊԸԾՁԲ-2015/3ՏՀ ծածկագրով անցկացվող պարզեցված ընթացակարգը չկայացած հայտարարելու մասին համառոտ տեղեկատվությունը։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51"/>
        <w:gridCol w:w="2751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աշխատանքների տեխնիկական հսկողության  ծառայություններ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աշխատանքների տեխնիկական հսկողության  ծառայություններ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25.09.2015 թվակականի թիվ 1082-Ն որոշման համաձայն ` գնման պարզեցված ընթացակարգի փոխարեն կիրառել ԲԸԱՀ ընթացակարգ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թնաջուր-Շիրակամուտ 4 կմ երկարությամբ ճանապարհի ասֆալտապատման աշխատանքների տեխնիկական հսկողության 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թնաջուր-Շիրակամուտ 4 կմ երկարությամբ ճանապարհի ասֆալտապատման աշխատանքների տեխնիկական հսկողության 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25.09.2015 թվակականի թիվ 1082-Ն որոշման համաձայն ` գնման պարզեցված ընթացակարգի փոխարեն կիրառել ԲԸԱՀ ընթացակարգ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 քաղաքի Տեր-Սիմոնյան փողոցի ասֆալտապ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սկող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 քաղաքի Տեր-Սիմոնյան փողոցի ասֆալտապ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սկող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25.09.2015 թվակականի թիվ 1082-Ն որոշման համաձայն ` գնման պարզեցված ընթացակարգի փոխարեն կիրառել ԲԸԱՀ ընթացակարգ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12T13:52:00Z</dcterms:modified>
  <cp:revision>24</cp:revision>
  <dc:subject/>
  <dc:title>                                        Ð²Úî²ð²ðàôÂÚàôÜ ´²ò  ÀÜÂ²ò²Î²ðàì  ÜàôØ   Î²î²ðºÈàô  Ø²êÆÜ</dc:title>
</cp:coreProperties>
</file>