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9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ԵԴ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Ազա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Մարա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9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44406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34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azatyan.lusine@inbo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lusine.azatyan197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70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Ազ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zatyan.lusine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1T15:52:00Z</cp:lastPrinted>
  <dcterms:modified xsi:type="dcterms:W3CDTF">2015-10-12T15:10:00Z</dcterms:modified>
  <cp:revision>77</cp:revision>
  <dc:subject/>
  <dc:title/>
</cp:coreProperties>
</file>