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0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09 հո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ԲԱ» ՍՊԸ-ն, ի դեմս Ընկերության տնօրեն Ա. Զա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Գործարանային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1101149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303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ru-RU"/>
              </w:rPr>
              <w:t>VABA-15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0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Զա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2T09:37:00Z</cp:lastPrinted>
  <dcterms:modified xsi:type="dcterms:W3CDTF">2015-10-12T15:09:00Z</dcterms:modified>
  <cp:revision>67</cp:revision>
  <dc:subject/>
  <dc:title/>
</cp:coreProperties>
</file>