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1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Կարեն Սարգսյան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Cs w:val="24"/>
              </w:rPr>
              <w:t>Գայ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, 10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Էյչ-Էս-Բի-Սի Բանկ 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002269363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526881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Times New Roman" w:ascii="Times New Roman" w:hAnsi="Times New Roman"/>
                <w:lang w:val="pt-BR"/>
              </w:rPr>
              <w:t>karensargsyan1976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656987, (091) 65698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 Սարգ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4-01T12:19:00Z</cp:lastPrinted>
  <dcterms:modified xsi:type="dcterms:W3CDTF">2015-10-12T15:19:00Z</dcterms:modified>
  <cp:revision>32</cp:revision>
  <dc:subject/>
  <dc:title/>
</cp:coreProperties>
</file>