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06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ՓԱՐԿԻՏ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Հակոբջ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ind w:right="-368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3101, ք Գյումրի, Գ. Նժդեհի փ. շ. 2/18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50122046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55393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parkit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 09887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Հակոբջ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0-09T15:30:00Z</cp:lastPrinted>
  <dcterms:modified xsi:type="dcterms:W3CDTF">2015-10-12T15:16:00Z</dcterms:modified>
  <cp:revision>66</cp:revision>
  <dc:subject/>
  <dc:title/>
</cp:coreProperties>
</file>