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07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ՆՈՐ ԱՆՈՒՆ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. Թորտի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720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Դավթաշեն 2-րդ փ., 68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Կոնվեր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9300556279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14720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noranun91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77) 806014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. Թորտի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0-09T17:06:00Z</cp:lastPrinted>
  <dcterms:modified xsi:type="dcterms:W3CDTF">2015-10-12T15:17:00Z</dcterms:modified>
  <cp:revision>66</cp:revision>
  <dc:subject/>
  <dc:title/>
</cp:coreProperties>
</file>