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7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ՈՒՍ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ՄԵԴ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Ազա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Մարա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9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 1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44406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5344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u w:val="none"/>
                  <w:lang w:val="pt-BR"/>
                </w:rPr>
                <w:t>azatyan.lusine@inbox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lusine.azatyan1978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170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Ազա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zatyan.lusine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6-03T04:10:00Z</cp:lastPrinted>
  <dcterms:modified xsi:type="dcterms:W3CDTF">2015-10-12T15:27:00Z</dcterms:modified>
  <cp:revision>24</cp:revision>
  <dc:subject/>
  <dc:title/>
</cp:coreProperties>
</file>