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97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ԻԿ ՂԱԶԱՐԻ ԱԹՈՅԱՆ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85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Տավուշի մարզ, ք. Բերդ, Գետափնյա 2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8967055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09434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Times New Roman" w:hAnsi="Times New Roman" w:cs="Times New Rom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hy-AM"/>
              </w:rPr>
              <w:t>atoyan-94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161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Է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12T15:29:00Z</cp:lastPrinted>
  <dcterms:modified xsi:type="dcterms:W3CDTF">2015-10-12T15:28:00Z</dcterms:modified>
  <cp:revision>42</cp:revision>
  <dc:subject/>
  <dc:title/>
</cp:coreProperties>
</file>