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</w:t>
      </w:r>
      <w:r>
        <w:rPr>
          <w:rFonts w:cs="Sylfaen" w:ascii="GHEA Grapalat" w:hAnsi="GHEA Grapalat"/>
          <w:b/>
          <w:lang w:val="af-ZA"/>
        </w:rPr>
        <w:t>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6 ծածկագրով կազմակերպված ընթացակարգի արդյունքում կնքված պայմանագրի 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8"/>
        <w:gridCol w:w="484"/>
        <w:gridCol w:w="92"/>
        <w:gridCol w:w="16"/>
        <w:gridCol w:w="979"/>
        <w:gridCol w:w="10"/>
        <w:gridCol w:w="13"/>
        <w:gridCol w:w="117"/>
        <w:gridCol w:w="26"/>
        <w:gridCol w:w="551"/>
        <w:gridCol w:w="124"/>
        <w:gridCol w:w="58"/>
        <w:gridCol w:w="10"/>
        <w:gridCol w:w="497"/>
        <w:gridCol w:w="344"/>
        <w:gridCol w:w="227"/>
        <w:gridCol w:w="190"/>
        <w:gridCol w:w="87"/>
        <w:gridCol w:w="101"/>
        <w:gridCol w:w="173"/>
        <w:gridCol w:w="24"/>
        <w:gridCol w:w="116"/>
        <w:gridCol w:w="151"/>
        <w:gridCol w:w="399"/>
        <w:gridCol w:w="223"/>
        <w:gridCol w:w="188"/>
        <w:gridCol w:w="319"/>
        <w:gridCol w:w="22"/>
        <w:gridCol w:w="165"/>
        <w:gridCol w:w="11"/>
        <w:gridCol w:w="194"/>
        <w:gridCol w:w="6"/>
        <w:gridCol w:w="186"/>
        <w:gridCol w:w="151"/>
        <w:gridCol w:w="399"/>
        <w:gridCol w:w="141"/>
        <w:gridCol w:w="15"/>
        <w:gridCol w:w="166"/>
        <w:gridCol w:w="95"/>
        <w:gridCol w:w="263"/>
        <w:gridCol w:w="375"/>
        <w:gridCol w:w="144"/>
        <w:gridCol w:w="13"/>
        <w:gridCol w:w="24"/>
        <w:gridCol w:w="185"/>
        <w:gridCol w:w="272"/>
        <w:gridCol w:w="80"/>
        <w:gridCol w:w="53"/>
        <w:gridCol w:w="579"/>
        <w:gridCol w:w="265"/>
        <w:gridCol w:w="1010"/>
        <w:gridCol w:w="3424"/>
        <w:gridCol w:w="3424"/>
        <w:gridCol w:w="3424"/>
        <w:gridCol w:w="3424"/>
        <w:gridCol w:w="3424"/>
        <w:gridCol w:w="3424"/>
      </w:tblGrid>
      <w:tr>
        <w:trPr>
          <w:trHeight w:val="14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ման սարքավորումներ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 000</w:t>
            </w:r>
          </w:p>
        </w:tc>
        <w:tc>
          <w:tcPr>
            <w:tcW w:w="1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 xml:space="preserve">Դոզինգ պոմպ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 Պոմպի պատյանը` պոլիպրոպիլեն, մաքսիմում ճնշումը` մինչև 8 մթնոլորտ, էլեկտրական սնուցումը` 100-240 V/50-60Hz, հզորությունը` 12.2 Վտ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սիմում հարված րոպեում` մինչև 160մլ/հարված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>Տուրբիդեքս ֆիլտրացիոն համա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Էլեկտրական սնուցումը` 230V 50Hz, տրանսֆորմատոր 12վոլտ, մաքսիմալ հզորությունը` 6 Վտ /12 վոլտ/  18Վտ /24 վոլտ/, մինիմում մուտքային ճնշումը` 2 մթնոլորտ, մաքսիմում մուտքային ճնշումը` 6 մթնոլորտ, ֆիլտրի տեսակը`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EX:TURBIDEX 14x30 Mesh (0.6-14mm) – 1 cult (28.3L)/bag կամ համարժեք, 3-5 մմ մանրախիճ, հոսքի մակարդակը` 11000 լ/ժ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>Ածխային ֆիլ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էլեկտրական սնուցում` 230V 50Hz, տրանսֆորմատոր 12 վոլտ, մաքսիմալ հզորությունը` 6 Վտ, մաքսիմում մուտքային ճնշում` 7 մթնոլորտ, ֆիլտրի տեսակը` Organosorb 9-CO/0.6-2.36 mesh կամ համարժեք    3-5 մմ մանրախիճ, հոսքի մակարդակը` 11000 լ/ժ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>Ջրաչա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Պատյանը` արույր, ճնշումը` մաքսիմում 16 մթնոլորտ, ջրաչափի տեսակը` Impulse Water Meter-2000 MJ-LFC  DN 2'' կամ համարժեք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 xml:space="preserve">Դոզինգ պոմպ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 Պոմպի պատյանը` պոլիպրոպիլեն, մաքսիմում ճնշումը` մինչև 8 մթնոլորտ, էլեկտրական սնուցումը` 100-240 V/50-60Hz, հզորությունը` 12.2 Վտ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սիմում հարված րոպեում` մինչև 160մլ/հարված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>Տուրբիդեքս ֆիլտրացիոն համա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Էլեկտրական սնուցումը` 230V 50Hz, տրանսֆորմատոր 12վոլտ, մաքսիմալ հզորությունը` 6 Վտ /12 վոլտ/  18Վտ /24 վոլտ/, մինիմում մուտքային ճնշումը` 2 մթնոլորտ, մաքսիմում մուտքային ճնշումը` 6 մթնոլորտ, ֆիլտրի տեսակը`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EX:TURBIDEX 14x30 Mesh (0.6-14mm) – 1 cult (28.3L)/bag , 3-5 մմ մանրախիճ, հոսքի մակարդակը` 11000 լ/ժ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>Ածխային ֆիլ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էլեկտրական սնուցում` 230V 50Hz, տրանսֆորմատոր 12 վոլտ, մաքսիմալ հզորությունը` 6 Վտ, մաքսիմում մուտքային ճնշում` 7 մթնոլորտ, ֆիլտրի տեսակը` Organosorb 9-CO/0.6-2.36 mesh    3-5 մմ մանրախիճ, հոսքի մակարդակը` 11000 լ/ժ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>Ջրաչա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Պատյանը` արույր, ճնշումը` մաքսիմում 16 մթնոլորտ, ջրաչափի տեսակը` Impulse Water Meter-2000 MJ-LFC  DN 2''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92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hy-AM"/>
              </w:rPr>
              <w:t>Քաթրիջային ֆիլտ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- Պատյանը` չժանգոտվող պողպատից` AISI 304, արտադրողականությունը` 15000 լ/ժ, քաթրիջի քանակը` 5 հատ, մաքսիմ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` 7 մթնոլորտ, զգոնությունը` 5 միկրո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hy-AM"/>
              </w:rPr>
              <w:t>Ուլտրամանուշակագույն ֆիլտրացիոն 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Պատյանը` չժանգոտվող պողպատից AISI 304, մաքսիմում հոսքը` 333 լ/րոպե, էլեկտրական հզորությունը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5Վտ, էլեկտրական սնուցումը` 220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V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50Hz, մաքսիմում ճնշումը`  9 մթնոլորտ, լամպերի քանակը` 3x254 նանոմետր, աշխատանքային տևողությունը` 9000 ժ, էլեկտրական էկրան 400x300x200 մ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9" w:hanging="0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hy-AM"/>
              </w:rPr>
              <w:t>Քլորացման տ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- պլաստմասե քլորացման տարա, 50-100լ տարողությամբ </w:t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20-րդ հոդվածի 5-րդ մասի 2-րդ կետ,  ՀՀ կառավարության 10.06.2015թ. թիվ 619-Ն որոշում  և ՀՀ կառավարության 10.02.2011թ. թիվ 168-Ն որոշման 25-րդ կետի 6-րդ ենթակետի ՙՙբ՚ պարբերություն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ք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ն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00 000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00 0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00 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00 000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«Աքվա Ստանդարտ» ՍՊԸ-ին 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Բանակցությունների համար սահմանված վերջնաժամկետը լրանալու պահին «Աքվա Ստանդարտ» ՍՊ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լ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փոփոխ: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9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9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ք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ն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5թ.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00 000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00 000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ք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ն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ս, Մասիս կայար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7-33-33-31</w:t>
            </w:r>
          </w:p>
        </w:tc>
        <w:tc>
          <w:tcPr>
            <w:tcW w:w="2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info@aquastandard.am</w:t>
            </w:r>
          </w:p>
        </w:tc>
        <w:tc>
          <w:tcPr>
            <w:tcW w:w="1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1510004997810100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3810806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0-13T05:49:00Z</dcterms:modified>
  <cp:revision>104</cp:revision>
  <dc:subject/>
  <dc:title>Ð²Úî²ð²ðàôÂÚàôÜ ´²ò  ÀÜÂ²ò²Î²ðàì  ÜàôØ   Î²î²ðºÈàô  Ø²êÆÜ</dc:title>
</cp:coreProperties>
</file>