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4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2.10.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40&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կտեմբերի 1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0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4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4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ինսկ-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9.10.2015թ. 03:45 B2 734</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5.10.2015թ 22:40 B2 733</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ինսկ-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Մինսկ-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4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40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10-12T08:39:00Z</dcterms:modified>
  <cp:revision>348</cp:revision>
  <dc:subject/>
  <dc:title/>
</cp:coreProperties>
</file>