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 xml:space="preserve">ԾԱԾԿԱԳԻՐԸ` </w:t>
      </w:r>
      <w:r>
        <w:rPr>
          <w:rFonts w:cs="Times Armenian" w:ascii="GHEA Grapalat" w:hAnsi="GHEA Grapalat"/>
          <w:sz w:val="20"/>
          <w:lang w:val="hy-AM"/>
        </w:rPr>
        <w:t xml:space="preserve">«ՓԱԲ-ՇՀԱՊՁԲ-(15/15)-15/15»  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5)-15/15»</w:t>
      </w:r>
      <w:r>
        <w:rPr/>
        <w:t xml:space="preserve">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49"/>
        <w:gridCol w:w="419"/>
        <w:gridCol w:w="182"/>
        <w:gridCol w:w="30"/>
        <w:gridCol w:w="32"/>
        <w:gridCol w:w="118"/>
        <w:gridCol w:w="15"/>
        <w:gridCol w:w="590"/>
        <w:gridCol w:w="141"/>
        <w:gridCol w:w="344"/>
        <w:gridCol w:w="16"/>
        <w:gridCol w:w="193"/>
        <w:gridCol w:w="149"/>
        <w:gridCol w:w="177"/>
        <w:gridCol w:w="31"/>
        <w:gridCol w:w="173"/>
        <w:gridCol w:w="193"/>
        <w:gridCol w:w="128"/>
        <w:gridCol w:w="18"/>
        <w:gridCol w:w="265"/>
        <w:gridCol w:w="271"/>
        <w:gridCol w:w="15"/>
        <w:gridCol w:w="222"/>
        <w:gridCol w:w="201"/>
        <w:gridCol w:w="156"/>
        <w:gridCol w:w="482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ՕՌ (օփիատ)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469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469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ՕՌ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օփիատ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) ախտորոշման համար (for in vitro diagnostic test-MOP),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թեթավորված թեստ շերտ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եզի մեջ օփիատի հայտնաբերման համար, ամերիկյան արտադրության կամ համարժեք, զգայունություն՝ 300նգ/մլ, (թեստերի հետ օգտագործման ուղեցույ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ՄՕՌ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օփիատ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) ախտորոշման համար (for in vitro diagnostic test-MOP),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թեթավորված թեստ շերտ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եզի մեջ օփիատի հայտնաբերման համար, ամերիկյան արտադրության կամ համարժեք, զգայունություն՝ 300նգ/մլ, (թեստերի հետ օգտագործման ուղեցույ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ՏՀԿ (մարիխուաննա, հաշիշ)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469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469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ՏՀԿ (մարիխուանա, հաշիշ), ախտորոշման համար (for in vitro diagnostic test-THC), 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թեթավորված թեստ շերտ, մեզի մեջ կանաբիսի հայտնաբերման համար, ամերիկյան արտադրության կամ համարժեք, զգայունություն՝ 50նգ/մլ, (թեստերի հետ օգտագործման ուղեցույ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ՏՀԿ (մարիխուանա, հաշիշ), ախտորոշման համար (for in vitro diagnostic test-THC), 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թեթավորված թեստ շերտ, մեզի մեջ կանաբիսի հայտնաբերման համար, ամերիկյան արտադրության կամ համարժեք, զգայունություն՝ 50նգ/մլ, (թեստերի հետ օգտագործման ուղեցույ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քի առկայությունը հայտնաբերող տ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ՌՍԻԴ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Սալիվա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(RSID (Rapid Stain Identification) SALIVA) </w:t>
            </w:r>
            <w:r>
              <w:rPr>
                <w:rFonts w:cs="Sylfaen" w:ascii="GHEA Grapalat" w:hAnsi="GHEA Grapalat"/>
                <w:sz w:val="16"/>
                <w:szCs w:val="18"/>
              </w:rPr>
              <w:t>փաթեթավորված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եստ՝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քի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ջ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թուք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նաբերելու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 (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to detect the presence of saliva),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ամերիկյան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(Independent Forensics of Illinois, Hillside IL USA)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կամ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համարժեք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զգայունություն՝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քիչ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քան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1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մկլ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8"/>
              </w:rPr>
              <w:t>առկայություն</w:t>
            </w:r>
            <w:r>
              <w:rPr>
                <w:rFonts w:eastAsia="Calibri" w:cs="GHEA Grapalat" w:ascii="GHEA Grapalat" w:hAnsi="GHEA Grapalat"/>
                <w:sz w:val="16"/>
                <w:szCs w:val="18"/>
              </w:rPr>
              <w:t xml:space="preserve"> (detects less than 1 μl of human saliva),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8"/>
              </w:rPr>
              <w:t>թեստերի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ւղեցույց</w:t>
            </w:r>
            <w:r>
              <w:rPr>
                <w:rFonts w:cs="GHEA Grapalat" w:ascii="GHEA Grapalat" w:hAnsi="GHEA Grapalat"/>
                <w:sz w:val="16"/>
                <w:szCs w:val="18"/>
              </w:rPr>
              <w:t>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HEA Grapalat" w:hAnsi="GHEA Grapalat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  <w:lang w:val="fr-FR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HEA Grapalat" w:hAnsi="GHEA Grapalat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GHEA Grapalat" w:hAnsi="GHEA Grapalat"/>
                <w:bCs/>
                <w:sz w:val="14"/>
                <w:szCs w:val="16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97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97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140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69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6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97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397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1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714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69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6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Գնումների մասին» ՀՀ օրենքի 9-րդ հոդվածի 4-րդ մասի 2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2-րդ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N  «ՓԱԲ-ՇՀԱՊՁԲ-(15/</w:t>
            </w:r>
            <w:r>
              <w:rPr>
                <w:rFonts w:cs="Sylfaen" w:ascii="GHEA Grapalat" w:hAnsi="GHEA Grapalat"/>
                <w:sz w:val="16"/>
              </w:rPr>
              <w:t>15</w:t>
            </w:r>
            <w:r>
              <w:rPr>
                <w:rFonts w:cs="Sylfaen" w:ascii="GHEA Grapalat" w:hAnsi="GHEA Grapalat"/>
                <w:sz w:val="16"/>
                <w:lang w:val="ru-RU"/>
              </w:rPr>
              <w:t>)-15/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ru-RU"/>
              </w:rPr>
              <w:t>»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5թ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31-րդ աշխատանքային օրը,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38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3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1-</w:t>
            </w:r>
            <w:r>
              <w:rPr>
                <w:rFonts w:cs="Sylfaen" w:ascii="GHEA Grapalat" w:hAnsi="GHEA Grapalat"/>
                <w:sz w:val="16"/>
              </w:rPr>
              <w:t xml:space="preserve">ին, 2-րդ, 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ք. Երևան, Փարպեցու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եռ. (093)535615, (010)533265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lambron@lambronpharm.am</w:t>
              </w:r>
            </w:hyperlink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/Հ 2204101216630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ՀՎՀՀ 025825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3-րդ չափաբաժնը հայտարարվել է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ron@lambronphar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nFin</cp:lastModifiedBy>
  <cp:lastPrinted>2015-10-12T16:12:00Z</cp:lastPrinted>
  <dcterms:modified xsi:type="dcterms:W3CDTF">2015-10-13T00:39:00Z</dcterms:modified>
  <cp:revision>41</cp:revision>
  <dc:subject/>
  <dc:title>                                        Ð²Úî²ð²ðàôÂÚàôÜ ´²ò  ÀÜÂ²ò²Î²ðàì  ÜàôØ   Î²î²ðºÈàô  Ø²êÆÜ</dc:title>
</cp:coreProperties>
</file>