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 xml:space="preserve">ԾԱԾԿԱԳԻՐԸ` </w:t>
      </w:r>
      <w:r>
        <w:rPr>
          <w:rFonts w:cs="Times Armenian" w:ascii="GHEA Grapalat" w:hAnsi="GHEA Grapalat"/>
          <w:sz w:val="20"/>
          <w:lang w:val="hy-AM"/>
        </w:rPr>
        <w:t>«ՓԱԲ-ՇՀԱՊՁԲ-(15/8)-15/17»</w:t>
      </w:r>
    </w:p>
    <w:p>
      <w:pPr>
        <w:pStyle w:val="Normal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8)-15/17»</w:t>
      </w:r>
      <w:r>
        <w:rPr/>
        <w:t xml:space="preserve">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590"/>
        <w:gridCol w:w="141"/>
        <w:gridCol w:w="344"/>
        <w:gridCol w:w="16"/>
        <w:gridCol w:w="193"/>
        <w:gridCol w:w="149"/>
        <w:gridCol w:w="177"/>
        <w:gridCol w:w="31"/>
        <w:gridCol w:w="173"/>
        <w:gridCol w:w="193"/>
        <w:gridCol w:w="128"/>
        <w:gridCol w:w="18"/>
        <w:gridCol w:w="265"/>
        <w:gridCol w:w="271"/>
        <w:gridCol w:w="15"/>
        <w:gridCol w:w="295"/>
        <w:gridCol w:w="128"/>
        <w:gridCol w:w="156"/>
        <w:gridCol w:w="482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GHEA Grapalat" w:hAnsi="GHEA Grapalat" w:eastAsia="Calibri" w:cs="GHEA Grapalat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Անձնական</w:t>
            </w:r>
            <w:r>
              <w:rPr>
                <w:rFonts w:cs="Calibri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կարգիչ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51196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51196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>(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այ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արթակ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սուս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>6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>(ASUS H61M-K (S-1155, iH61, DVI/ VGA, PCI-E, 2PCI-Ex1),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ԴՌ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3 (2DDR3, GbLAN)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Պրոցեսո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տել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Քոռ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յ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3 3240 (Intel Core i3 3240 (3.4GHz, 3Mb, 5GT/s, GPU, S1155, TRAY))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ովհա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D-Tech CL056 (S-1155/1156)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իշողությու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ԻՄ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ԳԲ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(DIMM 4GB DDRIII ITP (PC10600, 1333MHz))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Կոշտ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կավառակ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50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Գբ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(500Gb Toshiba DT01ACA050) (3.5", SATAIII, 7200rpm, 32Mb)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կավառակակի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(DVD-RW)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ամսունգ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Հ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>-224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Բ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ՍԲԵ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(Samsung SH-224DB/BSBE (SATA, 24x/16x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ր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իդ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Թաուե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(MidiTower Spire OEM1071B (420W))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նլա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տեղնաշա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տեղնաշա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տառաշար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նգլերե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ռուսերե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տառերով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) +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կնիկ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(Touchmate TM-KB6666 USB)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Calibri" w:cs="GHEA Grapalat"/>
                <w:sz w:val="16"/>
                <w:szCs w:val="16"/>
                <w:lang w:val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>Մայր հարթակ Ասուս Հ81Մ-Կ(ASUS H81M-K (Տ-1150, iH81, DVI/ VGA, PCI-E, 2PCI-Exl), 2ԴԴՌ3 (2DDR3, GbLAN), Պրոցեսոր ԻնտելՔոռ ԱյՅ 4150 (Intel Core i3 4150 (3.5GHz, 3Mb, 5GT/s, GPU, S1150, TRAY)), Հովհար Intel BOX (S-l 150/1155/1156), Հիշողություն ԴԻՄՄ 4ԳԲ (DIMM 4GB DDRIII (PC10600, 1333MHz)), Կոշտ Սկավառակ 500Գբ (500Gb Toshiba DT01ACA050) (3.5", SATAIII, 7200rpm, 32Mb), Ներքին Սկավառակակիր (DVD-RW) Սամսունգ ՍՀ-224ԴԲ/ԲՍԲԵ (Samsung SH-224DB/BSBE (SATA, 24x/16x, սև), Իրան Միդի Թաուեր (MidiTower TopCool (450W)), Անլար ստեղնաշար (ստեղնաշարի տառաշարը անգլերեն և ռուսերեն տառերով) + մկնիկ (Defender Berkeley C-925 Nano USB)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Calibri" w:cs="GHEA Grapalat"/>
                <w:sz w:val="16"/>
                <w:szCs w:val="16"/>
                <w:lang w:val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fr-FR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HEA Grapalat" w:hAnsi="GHEA Grapalat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GHEA Grapalat" w:hAnsi="GHEA Grapalat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HEA Grapalat" w:hAnsi="GHEA Grapalat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HEA Grapalat" w:hAnsi="GHEA Grapalat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HEA Grapalat" w:hAnsi="GHEA Grapalat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09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98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798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788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7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</w:rPr>
              <w:t>Պատրոն ՌՄ</w:t>
            </w:r>
            <w:r>
              <w:rPr>
                <w:rFonts w:cs="Sylfaen" w:ascii="GHEA Grapalat" w:hAnsi="GHEA Grapalat"/>
                <w:sz w:val="16"/>
                <w:lang w:val="hy-AM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1872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837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83745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02472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024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9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0/2015թ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-</w:t>
            </w:r>
            <w:r>
              <w:rPr>
                <w:rFonts w:cs="Sylfaen" w:ascii="GHEA Grapalat" w:hAnsi="GHEA Grapalat"/>
                <w:sz w:val="16"/>
              </w:rPr>
              <w:t xml:space="preserve">ին, 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ru-RU"/>
              </w:rPr>
              <w:t>N  «ՓԱԲ-ՇՀԱՊՁԲ-(15/</w:t>
            </w:r>
            <w:r>
              <w:rPr>
                <w:rFonts w:cs="Sylfaen" w:ascii="GHEA Grapalat" w:hAnsi="GHEA Grapalat"/>
                <w:sz w:val="16"/>
              </w:rPr>
              <w:t>8</w:t>
            </w:r>
            <w:r>
              <w:rPr>
                <w:rFonts w:cs="Sylfaen" w:ascii="GHEA Grapalat" w:hAnsi="GHEA Grapalat"/>
                <w:sz w:val="16"/>
                <w:lang w:val="ru-RU"/>
              </w:rPr>
              <w:t>)-15/1</w:t>
            </w:r>
            <w:r>
              <w:rPr>
                <w:rFonts w:cs="Sylfaen" w:ascii="GHEA Grapalat" w:hAnsi="GHEA Grapalat"/>
                <w:sz w:val="16"/>
              </w:rPr>
              <w:t>7</w:t>
            </w:r>
            <w:r>
              <w:rPr>
                <w:rFonts w:cs="Sylfaen" w:ascii="GHEA Grapalat" w:hAnsi="GHEA Grapalat"/>
                <w:sz w:val="16"/>
                <w:lang w:val="ru-RU"/>
              </w:rPr>
              <w:t>»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5թ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>31-րդ աշխատանքային օ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788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7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-</w:t>
            </w:r>
            <w:r>
              <w:rPr>
                <w:rFonts w:cs="Sylfaen" w:ascii="GHEA Grapalat" w:hAnsi="GHEA Grapalat"/>
                <w:sz w:val="16"/>
              </w:rPr>
              <w:t xml:space="preserve">ին, 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 xml:space="preserve">Իրավ.  ք. Երևան, Չարենցի 66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գործ. Սայաթ-Նովա 15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 xml:space="preserve">«Ամերիաբանկ» Փ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եռ. (010)52373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compassarmeps@gmail.com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Հ/Հ 157001007457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</w:rPr>
              <w:t>ՀՎՀՀ 01545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0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6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nFin</cp:lastModifiedBy>
  <cp:lastPrinted>2015-10-12T16:13:00Z</cp:lastPrinted>
  <dcterms:modified xsi:type="dcterms:W3CDTF">2015-10-13T00:39:00Z</dcterms:modified>
  <cp:revision>46</cp:revision>
  <dc:subject/>
  <dc:title>                                        Ð²Úî²ð²ðàôÂÚàôÜ ´²ò  ÀÜÂ²ò²Î²ðàì  ÜàôØ   Î²î²ðºÈàô  Ø²êÆÜ</dc:title>
</cp:coreProperties>
</file>