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ՇՀԱՊՁԲ-15/1-2 </w:t>
      </w:r>
      <w:r>
        <w:rPr>
          <w:rFonts w:cs="Sylfaen" w:ascii="GHEA Grapalat" w:hAnsi="GHEA Grapalat"/>
          <w:sz w:val="24"/>
          <w:szCs w:val="24"/>
          <w:lang w:val="af-ZA"/>
        </w:rPr>
        <w:t>(</w:t>
      </w:r>
      <w:r>
        <w:rPr>
          <w:rFonts w:cs="Sylfaen" w:ascii="GHEA Grapalat" w:hAnsi="GHEA Grapalat"/>
          <w:sz w:val="24"/>
          <w:szCs w:val="24"/>
          <w:lang w:val="hy-AM"/>
        </w:rPr>
        <w:t>ԵՊԲՀ</w:t>
      </w:r>
      <w:r>
        <w:rPr>
          <w:rFonts w:cs="Sylfaen" w:ascii="GHEA Grapalat" w:hAnsi="GHEA Grapalat"/>
          <w:sz w:val="24"/>
          <w:szCs w:val="24"/>
          <w:lang w:val="af-ZA"/>
        </w:rPr>
        <w:t>)</w:t>
      </w:r>
      <w:r>
        <w:rPr>
          <w:rFonts w:cs="GHEA Grapalat" w:ascii="GHEA Grapalat" w:hAnsi="GHEA Grapalat"/>
          <w:sz w:val="24"/>
          <w:szCs w:val="24"/>
          <w:lang w:val="af-ZA"/>
        </w:rPr>
        <w:t>_____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Երևանի Մխիթար Հերացու անվան պետական բժշկական համալսարան» Հիմնադրամի, որը գտնվում է ք. Երևան, կորյունի 2 հասցեում, ստորև ներկայացնում է ՇՀԱՊՁԲ-15/1-2 (ԵՊԲՀ) ծածկագրով հայտարարված շրջանակային համաձայնագիր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7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 °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 մատակարարումը կտրոն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 °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 մատակարարումը կտրոն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ենզին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 °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` ըստ ՀՀ կառավարության 2004թ. նոյեմբերի 11-ի N 1592-Ն որոշմամբ հաստատված “Ներքին այրման շարժիչային վառելիքների տեխնիկական կանոնակարգի” մատակարարումը կտրոն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 °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` ըստ ՀՀ կառավարության 2004թ. նոյեմբերի 11-ի N 1592-Ն որոշմամբ հաստատված “Ներքին այրման շարժիչային վառելիքների տեխնիկական կանոնակարգի” մատակարարումը կտրոն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ՀՀ ՖՆ 10/03/2011թ. թիվ 220-Ն հրամանում ներառված լինել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/09/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833 33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833 3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6 66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6 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4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40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Ի ՓԻ 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733 33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733 3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6 66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6 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28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280 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լեշ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1 6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1 66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8 3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8 33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Ի ՓԻ Էս Օիլ Քորփորեյշ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6 6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6 66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3 3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3 33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 ներկայացվել է Եվրասիական տնտեսական համագործակցության երկրների արտադրանք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/09/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/09/2015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/10/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/10/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/10/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/10/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 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Սի Փի Էս Օիլ Քորփորեյշ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ՇՀԱՊՁԲ-15/1-2-1 (ԵՊԲՀ)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/10/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/12/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 14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 14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 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Սի Փի Էս Օիլ Քորփորեյշ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 Երևան, Պուշկինի 1 փ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եռ. (010)540911,(010)5267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hy-AM"/>
                </w:rPr>
                <w:t>cpsarmenia@gmail.com</w:t>
              </w:r>
            </w:hyperlink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6000199660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Վ.Դանիե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-621-249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arketing.ysmu@gmail.co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«Երևանի Մխիթար Հերացու անվան պետական բժշկական համալսարան» Հիմնադրամ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</w:rPr>
        <w:t>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armenia@gmail.com" TargetMode="External"/><Relationship Id="rId3" Type="http://schemas.openxmlformats.org/officeDocument/2006/relationships/hyperlink" Target="mailto:Marketing.ysmu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0-12T23:27:00Z</dcterms:modified>
  <cp:revision>25</cp:revision>
  <dc:subject/>
  <dc:title>                                        Ð²Úî²ð²ðàôÂÚàôÜ ´²ò  ÀÜÂ²ò²Î²ðàì  ÜàôØ   Î²î²ðºÈàô  Ø²êÆÜ</dc:title>
</cp:coreProperties>
</file>