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ԻՐ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ՇՀԱՊՁԲ-15/7-3 </w:t>
      </w:r>
      <w:r>
        <w:rPr>
          <w:rFonts w:cs="Sylfaen" w:ascii="GHEA Grapalat" w:hAnsi="GHEA Grapalat"/>
          <w:sz w:val="24"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>ԵՊԲՀ</w:t>
      </w:r>
      <w:r>
        <w:rPr>
          <w:rFonts w:cs="Sylfaen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>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Մխիթար Հերացու անվան պետական բժշկական համալսարան» Հիմնադրամը, որը գտնվում է ք. Երևան, Կորյունի 2 հասցեում, ստորև ներկայացնում է ՇՀԱՊՁԲ-15/7-3 (ԵՊԲՀ) ծածկագրով հայտարարված շրջանակային համաձայնագիր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դամղ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 xml:space="preserve">TIPO CADI CA 200D 160 vt T50 </w:t>
            </w:r>
            <w:r>
              <w:rPr>
                <w:rFonts w:cs="Sylfaen" w:ascii="Sylfaen" w:hAnsi="Sylfaen"/>
                <w:sz w:val="14"/>
                <w:szCs w:val="14"/>
              </w:rPr>
              <w:t>կամ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Ցինկապատ պրոֆիլավոր թիթ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</w:t>
            </w:r>
            <w:r>
              <w:rPr>
                <w:sz w:val="14"/>
                <w:szCs w:val="14"/>
                <w:vertAlign w:val="superscript"/>
                <w:lang w:val="af-ZA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hy-AM"/>
              </w:rPr>
              <w:t>0.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ամբ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ինկապա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թեղ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րոֆիլ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hy-AM"/>
              </w:rPr>
              <w:t>0.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ամբ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ինկապա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թեղ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րոֆիլ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</w:t>
            </w:r>
            <w:r>
              <w:rPr>
                <w:sz w:val="14"/>
                <w:szCs w:val="14"/>
                <w:vertAlign w:val="superscript"/>
                <w:lang w:val="af-ZA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3սմ հաստությամբ տախտակ, երկարությունը 5մ-ից ոչ պակաս, լայնությունը 0.1մ-ից ոչ պակա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Բազալտե սա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</w:t>
            </w:r>
            <w:r>
              <w:rPr>
                <w:sz w:val="14"/>
                <w:szCs w:val="14"/>
                <w:vertAlign w:val="superscript"/>
                <w:lang w:val="af-ZA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ամբ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զալտե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լի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կոտիներ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ությունը</w:t>
            </w:r>
            <w:r>
              <w:rPr>
                <w:sz w:val="14"/>
                <w:szCs w:val="14"/>
                <w:lang w:val="hy-AM"/>
              </w:rPr>
              <w:t xml:space="preserve"> 1.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նությունը</w:t>
            </w:r>
            <w:r>
              <w:rPr>
                <w:sz w:val="14"/>
                <w:szCs w:val="14"/>
                <w:lang w:val="hy-AM"/>
              </w:rPr>
              <w:t xml:space="preserve"> 0.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ամբ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զալտե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լիկ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կոտիներ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ությունը</w:t>
            </w:r>
            <w:r>
              <w:rPr>
                <w:sz w:val="14"/>
                <w:szCs w:val="14"/>
                <w:lang w:val="hy-AM"/>
              </w:rPr>
              <w:t xml:space="preserve"> 1.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նությունը</w:t>
            </w:r>
            <w:r>
              <w:rPr>
                <w:sz w:val="14"/>
                <w:szCs w:val="14"/>
                <w:lang w:val="hy-AM"/>
              </w:rPr>
              <w:t xml:space="preserve"> 0.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Լվացած 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</w:t>
            </w:r>
            <w:r>
              <w:rPr>
                <w:sz w:val="14"/>
                <w:szCs w:val="14"/>
                <w:vertAlign w:val="superscript"/>
                <w:lang w:val="af-ZA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վացած /մաղած/, կապույտ ավազ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վացած /մաղած/, կապույտ ավա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Յուղային 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կգ տարայով յուղային ներկ, գույ նը՝ սպիտակ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Էմալ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ПФ 115/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պտիմում: Գույնը՝ Սպիտակ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 է ներքին, արտաքին աշխատանքներում՝ մետաղական, փայտանրբեթելային  (ДВП), (ДСП), սալիկային, գիպսային մակերևույթների ներկման համար /բացառությամբ հատակի/: 20 կգ-ոց տարա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Հղկ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սմ լայնությամբ հղկաթուղթ, N160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սմ լայնությամբ հղկաթուղթ, N160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Պատուհանագո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սմ լայնությամբ, 6մ երկարությամբ պատուհանագոգ, գույնը՝ սպիտակ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սմ լայնությամբ, 6մ երկարությամբ պատուհանագոգ, գույնը՝ սպիտակ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Էլեկտրակ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x2.5Ա պղնձե /բազմալար/ էլեկտրական լ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x2.5Ա պղնձե /բազմալար/ էլեկտրական լ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Գա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կգ պարկով գա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կգ պարկով գաջ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Գաջի անկ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.8մ երկարությամբ գաջի անկյու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.8մ երկարությամբ գաջի անկյու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ՖՆ 10/03/2011թ. թիվ 220-Ն հրամանում ապրանքախմբի ներաված լինել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/09/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մասնակիցների գնային առաջարկները բերված են կից/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-րդ չափաբաժնի համր «ՏՈՐ»ՍՊԸ-ի կողմից ներկայացվել է Եվրասիական տնտեսական համագործակցության երկրների արտադրանք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/09/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/09/2015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/10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10/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/10/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/10/2015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Հարություն Ասատ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ՇՀԱՊՁԲ-15/7-3-2 (ԵՊԲՀ)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/10/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/12/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  <w:lang w:val="hy-AM"/>
              </w:rPr>
              <w:t>421 7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  <w:lang w:val="hy-AM"/>
              </w:rPr>
              <w:t>421 7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7,8,10,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ՇՀԱՊՁԲ-15/7-3-1 (ԵՊԲՀ)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/10/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/12/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` 516 88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` 516 88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Հովհաննես Մարտի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ՇՀԱՊՁԲ-15/7-3-3 (ԵՊԲՀ)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/10/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/12/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6 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6 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Ո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ՇՀԱՊՁԲ-15/7-3-4 (ԵՊԲՀ)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/10/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/12/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2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Հարություն Ասատ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. (093)616818, (099)61681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տայքի մարզ, գ. Քասախ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shin-asatryan@mail.ru</w:t>
              </w:r>
            </w:hyperlink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100085452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0080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7,8,10,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Լենինգրադյան 31/1, բն 2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. (093)0283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ekomixllc@gmail.com</w:t>
              </w:r>
            </w:hyperlink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700213713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125570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Հովհաննես Մարտիր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ք. Երևան, Մեծարենցի 8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ռ. (091)407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ogannesich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53090024337-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788263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Ո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.Դանի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-621-24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rketing.ysmu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Երևանի Մխիթար Հերացու անվան պետական բժշկական համալսարան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</w:rPr>
      </w:pPr>
      <w:r>
        <w:rPr>
          <w:rFonts w:cs="GHEA Grapalat" w:ascii="GHEA Grapalat" w:hAnsi="GHEA Grapalat"/>
          <w:b w:val="false"/>
          <w:i w:val="false"/>
          <w:sz w:val="20"/>
        </w:rPr>
        <w:drawing>
          <wp:inline distT="0" distB="0" distL="0" distR="0">
            <wp:extent cx="6642100" cy="939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-asatryan@mail.ru" TargetMode="External"/><Relationship Id="rId3" Type="http://schemas.openxmlformats.org/officeDocument/2006/relationships/hyperlink" Target="mailto:ekomixllc@gmail.com" TargetMode="External"/><Relationship Id="rId4" Type="http://schemas.openxmlformats.org/officeDocument/2006/relationships/hyperlink" Target="mailto:ogannesich@gmail.com" TargetMode="External"/><Relationship Id="rId5" Type="http://schemas.openxmlformats.org/officeDocument/2006/relationships/hyperlink" Target="mailto:Marketing.ysmu@gmail.com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0-12T23:04:00Z</dcterms:modified>
  <cp:revision>27</cp:revision>
  <dc:subject/>
  <dc:title>                                        Ð²Úî²ð²ðàôÂÚàôÜ ´²ò  ÀÜÂ²ò²Î²ðàì  ÜàôØ   Î²î²ðºÈàô  Ø²êÆÜ</dc:title>
</cp:coreProperties>
</file>