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hy-AM"/>
        </w:rPr>
        <w:t>ԵՊԲՀ-ՊԸԱՇՁԲ-15/4</w:t>
      </w:r>
      <w:r>
        <w:rPr>
          <w:rFonts w:cs="GHEA Grapalat" w:ascii="GHEA Grapalat" w:hAnsi="GHEA Grapalat"/>
          <w:szCs w:val="24"/>
          <w:lang w:val="af-ZA"/>
        </w:rPr>
        <w:t>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Հիմնադրամը, որը գտնվում է ք» Երևան, Կորյունի 2, հասցեում, ստորև ներկայացնում է ԵՊԲՀ-ՊԸԱՇՁԲ-15/4 ծածկագրով հայտարարված պարզեցված  ընթացակարգի արդյունքում կնքված պայմանագրի /երի/ մասին տեղեկատվությունը։</w:t>
      </w:r>
    </w:p>
    <w:tbl>
      <w:tblPr>
        <w:tblW w:w="154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900"/>
        <w:gridCol w:w="613"/>
        <w:gridCol w:w="630"/>
        <w:gridCol w:w="4050"/>
      </w:tblGrid>
      <w:tr>
        <w:trPr>
          <w:trHeight w:val="14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06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Թվածնային բալոն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00 000</w:t>
            </w:r>
          </w:p>
        </w:tc>
        <w:tc>
          <w:tcPr>
            <w:tcW w:w="4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ոնի զնն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կանի քանդ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նդոսկոպով բալոնի ներքին զնն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ոնի ներսի մաք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ոնի կշռ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ոնի պատի ըաստության ուլտրաձայնային հաստաչափով չափ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ոնի հիդրավլիկ փորձարկ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ոնի չարաց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 բականների տեղադ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ում և դրոշակնք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-րդ ձևի ձևակերպ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ին լիցքավորում /փորձարկում/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ոնի զնն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կանի քանդ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նդոսկոպով բալոնի ներքին զնն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ոնի ներսի մաք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ոնի կշռ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ոնի պատի ըաստության ուլտրաձայնային հաստաչափով չափ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ոնի հիդրավլիկ փորձարկ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ոնի չարաց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 բականների տեղադ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ում և դրոշակնք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-րդ ձևի ձևակերպ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ին լիցքավորում /փորձարկում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3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բազային միավորի քսանապատիկի չգերազանցում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/09/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1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66 666,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66 666,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3 3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3 333,334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60 000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6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0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0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7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9/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6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7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10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7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/10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7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/10/2015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խոցել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ՊԲՀ-ՊԸԱՇՁԲ-15/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/10/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2/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60000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խոցել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Կոտայքի մարզ, Գ. Արամուս, Ջրմուղի 14, հեռ. 094-02-25-4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nxo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88131582</w:t>
            </w:r>
          </w:p>
        </w:tc>
        <w:tc>
          <w:tcPr>
            <w:tcW w:w="6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0142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9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9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9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9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9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Դան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8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xoc@mail.ru" TargetMode="External"/><Relationship Id="rId3" Type="http://schemas.openxmlformats.org/officeDocument/2006/relationships/hyperlink" Target="mailto:Marketing.ysmu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12T23:57:00Z</dcterms:modified>
  <cp:revision>20</cp:revision>
  <dc:subject/>
  <dc:title>                                        Ð²Úî²ð²ðàôÂÚàôÜ ´²ò  ÀÜÂ²ò²Î²ðàì  ÜàôØ   Î²î²ðºÈàô  Ø²êÆÜ</dc:title>
</cp:coreProperties>
</file>