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ԱԻՆ ՀԱՄԱՁԱՅ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շրջանակային համաձայնագիր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ՀԱՊՁԲ-15/13-3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ԵՊԲՀ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ՇՀԱՊՁԲ-15/13-3-(ԵՊԲՀ) ծածկագրով շրջանակային համաձայնագիր ընթացակարգը չկայացած հայտարարելու մասին համառոտ տեղեկատվությունը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րա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 չներյացնել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Զգեստա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 չներյացնել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Գրասենյակային բազկաթոռ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 չներյացնելը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 Դանիելյանը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621-249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keting.ysmu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280" w:after="28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13T00:11:00Z</dcterms:modified>
  <cp:revision>10</cp:revision>
  <dc:subject/>
  <dc:title>                                        Ð²Úî²ð²ðàôÂÚàôÜ ´²ò  ÀÜÂ²ò²Î²ðàì  ÜàôØ   Î²î²ðºÈàô  Ø²êÆÜ</dc:title>
</cp:coreProperties>
</file>