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 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ՀՀ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Ֆ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5/16-18/1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ՀՀ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Ֆ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5/16-18/15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 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Ներարկիչ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Ներարկիչ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Ներարկիչ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Կաթիլային համակարգ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Բժշկական ձեռնոց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Բժշկական ձեռնոց ստերիլ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Կրկնակոշիկներ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Բամբակ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Բինտ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Բինտ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Բինտ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4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Անձեռոցիկ ստերիլ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Անձեռոցիկ ստերիլ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7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Անձեռոցիկ ստերիլ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7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Բամբակ բժշկական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Բինտ բժշկական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Բինտ բժշկական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Բինտ բժշկական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Լեյկոպլաստ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Լեյկոպլաստ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7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Լեյկոպլաստ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ֆար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4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 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ին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չի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: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. Մարտիրոսյանին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eastAsia="GHEA Grapalat" w:cs="GHEA Grapalat" w:ascii="GHEA Grapalat" w:hAnsi="GHEA Grapalat"/>
          <w:b/>
          <w:color w:val="000000"/>
          <w:sz w:val="16"/>
          <w:szCs w:val="16"/>
          <w:lang w:val="ru-RU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 011-800-117/632/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armen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martirosyan84@gmail.com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ֆինանսների նախարարություն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3:00Z</dcterms:created>
  <dc:creator>NAT</dc:creator>
  <dc:description/>
  <cp:keywords/>
  <dc:language>en-US</dc:language>
  <cp:lastModifiedBy>Armine Azaryan</cp:lastModifiedBy>
  <cp:lastPrinted>2015-06-29T09:53:00Z</cp:lastPrinted>
  <dcterms:modified xsi:type="dcterms:W3CDTF">2015-10-12T12:01:00Z</dcterms:modified>
  <cp:revision>94</cp:revision>
  <dc:subject/>
  <dc:title>Ð²Úî²ð²ðàôÂÚàôÜ ´²ò  ÀÜÂ²ò²Î²ðàì  ÜàôØ   Î²î²ðºÈàô  Ø²êÆÜ</dc:title>
</cp:coreProperties>
</file>