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1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1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7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7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 xml:space="preserve">Երևան-Մոսկվա-Վոլգոգրադ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 xml:space="preserve">Երևան-Մոսկվա-Վոլգոգրադ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4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72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72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Վոլգոգրա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Վոլգոգրա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5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6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Դոնի Ռոստով 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Դոնի Ռոստով 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7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Մինսկ Մին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-Մինսկ Մին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0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5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7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467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ՋԱՐԿԻ ԲԱՑԱԿԱՅՈՒԹՅՈՒՆ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410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7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72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7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1272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50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69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8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8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9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459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Տրինիդատ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ն 7-րդ չափաբաժնի մասով գինը նվազեցրեց 390000 դրամի: Մնացած չափաբաժինների մասով առաջարկված գները թողնվեցին առանց փոփոխության::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0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1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0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0.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69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3,4,7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1-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10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10.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2,539,0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  <w:r>
              <w:rPr>
                <w:sz w:val="10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0"/>
                <w:szCs w:val="10"/>
              </w:rPr>
              <w:t>2,539,000</w:t>
            </w:r>
            <w:r/>
            <w:r>
              <w:rPr>
                <w:sz w:val="10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Զաքյան 6/36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trinidattour@gmail.com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5700202407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62829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3,4,7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Արտաշեսյան 40/8-19տար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group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15100276876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Ծառայողական անհրաժեշտությունից ելնելով և հիմք ընդունելու պատասխանատու ստորաբաժանման համապատասխան գրությունը` հանձնաժողովը որոշեց ընթացակարգը 5-րդ չափաբաժնի մասով հայտարարել չկայացած` գնման պահանջը դադարելու հիմքով, իսկ 2-րդ չափաբաժնի մասով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Ավիատուր Գրուպ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3T07:53:00Z</dcterms:modified>
  <cp:revision>683</cp:revision>
  <dc:subject/>
  <dc:title>                                        Ð²Úî²ð²ðàôÂÚàôÜ ´²ò  ÀÜÂ²ò²Î²ðàì  ÜàôØ   Î²î²ðºÈàô  Ø²êÆÜ</dc:title>
</cp:coreProperties>
</file>