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ՕՀ-ՊԸԱՇՁԲ-13/1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Օձունի գյուղապետարանը, որը գտնվում է ՀՀ Լոռու մարզ գ.Օձուն, փողոց 6, շենք 10 հասցեում, ստորև ներկայացնում է &lt;&lt;ԼՄՕՀ-ՊԸԱՇՁԲ-13/15&gt;&gt;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ձուն համայնքի թիվ 1,3,8, 10 փողոցների սելավատարների հողային մաքրման աշխատանք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 024 51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 024 51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-ին փողոց` երկկողմանի /580գծ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-րդ փողոց` թիվ 2 միջն. դպրոցից մինչև 4-րդ փողոցի 3-րդ նրբանցքը /660գծ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-րդ փողոց` 90գծ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-րդ փողոց 960գծ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-ին փողոց` երկկողմանի /580գծ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-րդ փողոց` թիվ 2 միջն. դպրոցից մինչև 4-րդ փողոցի 3-րդ նրբանցքը /660գծ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-րդ փողոց` 90գծ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-րդ փողոց 960գծ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ռավարության 168-Ն որոշման 25-րդ կետի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5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5թ</w:t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ԱՏԻՏ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 024 51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 024 51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 024 51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 024 519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ԱՏԻ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ՄՕՀ-ՊԸԱՇՁԲ-13/15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 024 519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 024 51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ԱՏԻ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Մ գ. Օձուն,փող.5,փակ.2/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tanyan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88100727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66105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Միքայ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17 18 9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dzun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Օձու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elyan Armine</cp:lastModifiedBy>
  <cp:lastPrinted>2014-07-02T15:56:00Z</cp:lastPrinted>
  <dcterms:modified xsi:type="dcterms:W3CDTF">2015-10-13T06:05:00Z</dcterms:modified>
  <cp:revision>15</cp:revision>
  <dc:subject/>
  <dc:title>                                        Ð²Úî²ð²ðàôÂÚàôÜ ´²ò  ÀÜÂ²ò²Î²ðàì  ÜàôØ   Î²î²ðºÈàô  Ø²êÆÜ</dc:title>
</cp:coreProperties>
</file>