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Հ ԿԱ ՈԶ ԲԸՀԱՊՁԲ-2015/ԻԾ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ն </w:t>
      </w:r>
      <w:r>
        <w:rPr>
          <w:rFonts w:cs="GHEA Grapalat" w:ascii="GHEA Grapalat" w:hAnsi="GHEA Grapalat"/>
          <w:b w:val="false"/>
          <w:sz w:val="20"/>
          <w:lang w:val="ru-RU"/>
        </w:rPr>
        <w:t>զորք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ավթաշեն</w:t>
      </w:r>
      <w:r>
        <w:rPr>
          <w:rFonts w:cs="Times Armenian" w:ascii="GHEA Grapalat" w:hAnsi="GHEA Grapalat"/>
          <w:b w:val="false"/>
          <w:sz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Հ ԿԱ ՈԶ ԲԸՀԱՊՁԲ-2015/Ի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բանակց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արձաբագրությ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ավերարկ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ստյում (տարազաբաճկոն-տաբատ՝ կիսաբրդյա,ամենօրյա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բատ՝ կիսաբրդյ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ստյում (տարազաբաճկոն-կիսաշրջազգեստ՝ կիսաբրդյա,ամենօրյա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ստյում (բաճկոն-տաբատ՝կիսաբամբակյա, կեպիով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bCs/>
                <w:sz w:val="18"/>
                <w:szCs w:val="18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8"/>
                <w:szCs w:val="18"/>
              </w:rPr>
              <w:t>Ռասսի</w:t>
            </w:r>
            <w:r>
              <w:rPr>
                <w:rFonts w:cs="Arial CYR" w:ascii="GHEA Grapalat" w:hAnsi="GHEA Grapalat"/>
                <w:b/>
                <w:bCs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78"/>
        <w:gridCol w:w="2673"/>
      </w:tblGrid>
      <w:tr>
        <w:trPr>
          <w:trHeight w:val="1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Ռասսի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32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ստյում (բաճկոն-տաբատ՝կիսաբրդյա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կնոց – ուսն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նաշապիկ (վերնաշապիկ կ/թ սպիտակ</w:t>
      </w:r>
      <w:r>
        <w:rPr/>
        <w:t>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նաշապիկ (վերնաշապիկ ե/թ սպիտակ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նաշապիկ (վերնաշապիկ ե/թ)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Փողկապ (փողկապ սև</w:t>
      </w:r>
      <w:r>
        <w:rPr/>
        <w:t>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armeps.am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զորք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2-06-13T10:43:00Z</cp:lastPrinted>
  <dcterms:modified xsi:type="dcterms:W3CDTF">2015-10-13T11:03:00Z</dcterms:modified>
  <cp:revision>11</cp:revision>
  <dc:subject/>
  <dc:title>                                        Ð²Úî²ð²ðàôÂÚàôÜ ´²ò  ÀÜÂ²ò²Î²ðàì  ÜàôØ   Î²î²ðºÈàô  Ø²êÆÜ</dc:title>
</cp:coreProperties>
</file>