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4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10/4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պաշտպանության նախարարությունը, գտնվում է ք. Երևան, Բագրևանդի 5 հասցեում, կազմակերպում է ՀՀ ՊՆ կարիքների բավարարման նպատակով անհրաժեշտ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տեխնիկական հսկողության ծառայ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գնման նախաորակավորման ընթացակարգ։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տեխնիկական հսկողության ծառայություն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ind w:firstLine="446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color w:val="548DD4"/>
          <w:sz w:val="18"/>
          <w:szCs w:val="18"/>
          <w:lang w:val="es-ES"/>
        </w:rPr>
        <w:t>դ) Կնքվելիք պայմանագիրը /րերը/ կգործեն մինչև փոխադարձ պարտավորությունների լրիվ կատարումը: Ծառայությունների մի մասը կմատուցվի մինչև 2015թ. դեկտեմբերի 20-ը, իսկ մյուս մասի</w:t>
      </w:r>
      <w:r>
        <w:rPr>
          <w:rFonts w:cs="Sylfaen" w:ascii="GHEA Grapalat" w:hAnsi="GHEA Grapalat"/>
          <w:color w:val="548DD4"/>
          <w:sz w:val="18"/>
          <w:szCs w:val="18"/>
          <w:lang w:val="es-ES"/>
        </w:rPr>
        <w:t xml:space="preserve"> մատուց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0"/>
        <w:ind w:left="0" w:firstLine="446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44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քաղաքաշինության հետևյալ ոլորտների ներդիրներով` որոշ ծառայությունների համար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/լիցենզիաները պետք է կասեցված չլինեն և գտնվեն ուժի մեջ/</w:t>
      </w:r>
      <w:r>
        <w:rPr>
          <w:rFonts w:cs="Sylfae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color w:val="E36C0A"/>
          <w:sz w:val="18"/>
          <w:szCs w:val="18"/>
          <w:lang w:val="es-ES"/>
        </w:rPr>
        <w:t>«Բնակելի, հասարակական և արտադրական», «Էներգետիկ»,  «Հիդրոտեխնիկական»,</w:t>
      </w:r>
      <w:r>
        <w:rPr>
          <w:rFonts w:cs="Sylfaen" w:ascii="GHEA Grapalat" w:hAnsi="GHEA Grapalat"/>
          <w:sz w:val="18"/>
          <w:szCs w:val="18"/>
          <w:lang w:val="es-ES"/>
        </w:rPr>
        <w:t xml:space="preserve">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0"/>
        <w:ind w:left="0"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0"/>
        <w:ind w:left="0"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0"/>
        <w:ind w:left="0"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0"/>
        <w:ind w:left="0" w:firstLine="446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4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4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,</w:t>
      </w:r>
    </w:p>
    <w:p>
      <w:pPr>
        <w:pStyle w:val="Normal"/>
        <w:ind w:firstLine="446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2-րդ դասի պետ. խորհրդ</w:t>
        <w:tab/>
        <w:tab/>
        <w:tab/>
        <w:tab/>
        <w:t>Ս. Աբով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Ավետիս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es-ES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. Բարսեղ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es-ES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 Հակոբ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</w:rPr>
        <w:t>Ա. Հովհաննիս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/>
      </w:pPr>
      <w:r>
        <w:rPr>
          <w:rFonts w:cs="Sylfaen" w:ascii="GHEA Grapalat" w:hAnsi="GHEA Grapalat"/>
          <w:sz w:val="20"/>
          <w:szCs w:val="20"/>
        </w:rPr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   </w:t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Թովմասյան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446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տեխնիկական հսկողության ծառայությունների գնման  «ՀՀ ՊՆ ՆՏԱԴ-ՍԸԾՁԲ-10/4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ԾՁԲ-10/4» 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մատուցման հետևյալ գործարքները՝ նախկինում կատարած պայմանագրերը։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 xml:space="preserve">Նմանատիպ են համարվում </w:t>
      </w:r>
      <w:r>
        <w:rPr>
          <w:rFonts w:cs="Sylfaen" w:ascii="GHEA Grapalat" w:hAnsi="GHEA Grapalat"/>
          <w:color w:val="FF0000"/>
          <w:sz w:val="22"/>
          <w:szCs w:val="22"/>
        </w:rPr>
        <w:t>շինարարության որակի տեխնիկական հսկողության ծառայությունների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es-E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5-09-25T13:09:00Z</cp:lastPrinted>
  <dcterms:modified xsi:type="dcterms:W3CDTF">2015-08-14T11:11:00Z</dcterms:modified>
  <cp:revision>1060</cp:revision>
  <dc:subject/>
  <dc:title>Ð²Úî²ð²ðàôÂÚàôÜ</dc:title>
</cp:coreProperties>
</file>