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5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ԱՇՁԲ-15/13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ին Դվին համայնքի դպրոց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903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վ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վ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ասխ համայնքի դպրոցի կոյուղագծ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577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աս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յուղագծ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աս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յուղագծ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շ համայնքի հոգեբուժարանի կոյուղու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930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շ համայնքի հոգեբուժարանի կոյուղու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շ համայնքի հոգեբուժարանի կոյուղու 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-ին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Հիդրովերանորոգու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2606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2606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521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521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11283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1128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-ԱՐ Բիլդի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46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46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693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69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16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16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4274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4274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854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85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3129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312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ա Արաքս Գրուպ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լ Կ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113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113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227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22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1363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1363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ԼԱՊ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9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9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եծ Հիմք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7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7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15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15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9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94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-ԱՐ Բիլդ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84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849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71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7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ԼԱՊ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7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4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8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8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եծ Հիմք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5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5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-ԱՐ Բիլդ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6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67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134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13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880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88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ԼԱՊ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99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9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98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9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եծ Հիմք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5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5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մբեր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կտեմբերի 5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 Արաքս 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ՋԻ-ԱՐ Բիլդինգ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2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եծ Հիմք&gt;&gt;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ՋԻ-ԱՐ Բիլդինգ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, Կիևյան 3 բն 2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00068960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25847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 Արաքս 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ևան, Գրիբոյեդովի 12/2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222705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61694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ապետ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307010236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120177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0-ին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0-13T10:38:00Z</dcterms:modified>
  <cp:revision>141</cp:revision>
  <dc:subject/>
  <dc:title>                                        Ð²Úî²ð²ðàôÂÚàôÜ ´²ò  ÀÜÂ²ò²Î²ðàì  ÜàôØ   Î²î²ðºÈàô  Ø²êÆÜ</dc:title>
</cp:coreProperties>
</file>