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ԲԸԱՀԱՊՁԲ-15/1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85"/>
        <w:gridCol w:w="78"/>
        <w:gridCol w:w="872"/>
        <w:gridCol w:w="201"/>
        <w:gridCol w:w="27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192"/>
        <w:gridCol w:w="145"/>
        <w:gridCol w:w="15"/>
        <w:gridCol w:w="13"/>
        <w:gridCol w:w="496"/>
        <w:gridCol w:w="404"/>
        <w:gridCol w:w="204"/>
        <w:gridCol w:w="244"/>
        <w:gridCol w:w="87"/>
        <w:gridCol w:w="10"/>
        <w:gridCol w:w="152"/>
        <w:gridCol w:w="209"/>
        <w:gridCol w:w="25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2"/>
        <w:gridCol w:w="728"/>
        <w:gridCol w:w="720"/>
        <w:gridCol w:w="720"/>
        <w:gridCol w:w="720"/>
        <w:gridCol w:w="1535"/>
        <w:gridCol w:w="7477"/>
      </w:tblGrid>
      <w:tr>
        <w:trPr>
          <w:trHeight w:val="14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ճառ ձեռք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ãáñëáõÝ»ñÇ, ÏïáñÝ»ñÇ ¨ ³ÛÉ Ó¨»ñáí áñ³Ï³Ï³Ý ÃÇíÁ (×³ñå³ÃÃáõÝ»ñÇ ½³Ý·í³ÍÁ í»ñ³Ñ³ßí³ñÏí³Í 100· ÏïáñÇ ³Ýí³Ý³Ï³Ý ½³Ý·í³ÍÇ Ñ³Ù³ñ) áã å³Ï³ë §â»½áù ¨ ¾ùëïñ³¦ ï»ë³ÏÝ»ñÇ Ñ³Ù³ñ 78· §Ø³ÝÏ³Ï³Ý¦ ¨ §êáíáñ³Ï³Ý¦ ï»ë³ÏÝ»ñÇ Ñ³Ù³ñ 74 · ëá¹³Û³ÝÛáõÃ»ñÇ ½³Ý·í³Í³ÛÇÝ (í»ñ³Ñ³ßí³ñÏí³Í Na 2O) Ù³ëÁ áã ³í»ÉÇª §â»½áù¦ ï»ë³ÏÇ Ñ³Ù³ñ µ³ó³Ï³ÛáõÙ ¿, §¾ùëïñ³¦ ï»ë³ÏÇ Ñ³Ù³ñª 0.2 % §Ø³ÝÏ³Ï³Ý¦ ï»ë³ÏÇ Ñ³Ù³ñª 0.15% §êáíáñ³Ï³Ý¦ ï»ë³ÏÇ Ñ³Ù³ñª 0.22 %, û×³éÇó ³Ýç³ïí³Í ×³ñå³ÝÛáõÃ»ñÇ åÝ¹»óÙ³Ý ç»ñÙ³ëïÇ×³ÝÁ (ïÇïñÁ) (3641) C Ý³ïñÇáõÙõ ùÉáÇ¹Ç ½³Ý·í³Í³ÛÇÝ Ù³ëÁª 0.4 % -Çóáã ³í»ÉÇ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ճառ հեղու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1.5 կամ 2 կգ տարողությամբ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պլաստմասե շշերով, տարբեր գույների, 1.5 կամ 2 կգ տարողությամբ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վացքի  փոշի `ձեռքով լվանալու համա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գ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8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8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êåÇï³Ï Ï³Ù µ³ó ¹»ÕÝ³íáõÝ Ï³Ù ·áõÝ³íáñ³Í  Ñ³ïÇÏ³íáñ ÷áßÇ ÷áßáõ ½³Ý·í³Í³ÛÇÝ Ù³ëÁ áã ³í»É 5% pH-Áª 7,5-11,5, ýáëýáñ³ÃÃí³Ï³Ý ³Õ»ñÇ ½³Ý·í³Í³ÛÇÝ Ù³ëÁ áã ³í»ÉÇ 22%, ÷ñ÷ñ³·áÛ³óÙ³Ý áõÝ³ÏáõÃÛáõÝÁ (ó³Íñ ÷ñ÷ñ³·áÛ³óÝáÕ ÙÇçáóÝ»ñÇ Ñ³Ù³ñ) áã ³í»É 200ÙÙ ÷ñ÷áõñÇ Ï³ÛáõÝáõÃÛáõÝÁ áã ³í»ÉÇ 0,3 ÙÇ³íáñ, Éí³óáÕ áõÝ³ÏáõÃÛáõÝÁ áã å³Ï³ë 85% ëåÇï³Ï»óÝáÕ áõÝ³ÏáõÃÛáõÝÁ (ùÇÙÇ³Ï³Ý ëåÇï³Ï»óÝáÕ ÝÛáõÃ»ñ å³ñáõÝ³Ï»Õ ÙÇçáóÝ»ñÇ Ñ³Ù³ñ) áã å³Ï³ë 80%, ¶úêî 25644.96 ³Ýíï³Ý·áõÃÛáõÝÁ, Ù³ÏÝßáõÙÁ ¨ ÷³Ã»Ã³íáñ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ուղթ զուգարանի` ռուլոնով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ºñÏß»ñï Ï³Ù »é³ß»ñï, 9.8 ëÙ x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íï³Ý·áõÃÛáõÝÁ, ÷³Ã»Ã³íáñáõÙÁ ¨ Ù³ÏÝß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ºñÏß»ñï Ï³Ù »é³ß»ñï, 9.8 ëÙ x 12.5ëÙ, 150 Ã»ñÃÇÏ, »ñÏ³ñáõÃÛáõÝÁ 18.75 Ù å³ïñ³ëïí³Í ·ñ»ÉáõÃÕÃÇó, Éñ³·ñ³ÃÕÃÇó ¨ ³ÛÉ ÃÕÃ»ñÇ Ã³÷áÝÝ»ñÇó, ÃáõÛÉ³ïñí³Í ë³ÝÇï³ñ³ÑÇ·Ç»ÝÇÏ Ýß³Ý³ÏáõÃÛ³Ý ³åñ³ÝùÝ»ñ å³ïñ³ëï»Éáõ Ñ³Ù³ñ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²Ýíï³Ý·áõÃÛáõÝÁ, ÷³Ã»Ã³íáñáõÙÁ ¨ Ù³ÏÝßáõÙÁª Áëï </w:t>
            </w:r>
            <w:r>
              <w:rPr>
                <w:rFonts w:cs="Sylfaen" w:ascii="Sylfaen" w:hAnsi="Sylfaen"/>
                <w:sz w:val="10"/>
                <w:szCs w:val="10"/>
              </w:rPr>
              <w:t>սահմանված կարգի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ունգ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տակի խոզանակի համար,դեղին կամ կապույտ գույնի.երկարությունը 250մմ, տրամագիծը`50մմ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տակի խոզանակի համար,դեղին կամ կապույտ գույնի.երկարությունը 250մմ, տրամագիծը`50մմ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ղթե անձեռոցիկ` երկշեր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Երկշերտ տարբեր չափերի, թղթի 1քմ զանգվածը`20գ., խոնավությունը`7.0%, 100 հատանոց տուփերով, փափուկ թղթից, անվտանգությունը, մակնշումը և փաթեթավորումը ըստ ՀՀ կառավարության 19.10. 2006թ. թիվ 1546-Ն որոշմամբ հաստատված </w:t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«Կեցաղ. և սանհիգի. նշանակության թղթե և քիմ .նյթերց ապրանքներին ներկայացվող տեխ. կանոնակարգի»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ղուկ լվացող միջոց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AM" w:hAnsi="Arial AM" w:eastAsia="Calibri" w:cs="GHEA Grapalat"/>
                <w:sz w:val="10"/>
                <w:szCs w:val="10"/>
              </w:rPr>
            </w:pPr>
            <w:r>
              <w:rPr>
                <w:rFonts w:eastAsia="Calibri" w:cs="Sylfaen" w:ascii="Sylfaen" w:hAnsi="Sylfaen"/>
                <w:sz w:val="10"/>
                <w:szCs w:val="10"/>
              </w:rPr>
              <w:t>աման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վանալու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հեղուկ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շշերով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0,5 </w:t>
            </w:r>
            <w:r>
              <w:rPr>
                <w:rFonts w:eastAsia="Calibri" w:cs="GHEA Grapalat" w:ascii="Sylfaen" w:hAnsi="Sylfaen"/>
                <w:sz w:val="10"/>
                <w:szCs w:val="10"/>
              </w:rPr>
              <w:t>կամ 1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լիտրանոց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,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կիտրոն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>,</w:t>
            </w:r>
            <w:r>
              <w:rPr>
                <w:rFonts w:eastAsia="Calibri" w:cs="Sylfaen" w:ascii="Sylfaen" w:hAnsi="Sylfaen"/>
                <w:sz w:val="10"/>
                <w:szCs w:val="10"/>
              </w:rPr>
              <w:t>նարնջի</w:t>
            </w:r>
            <w:r>
              <w:rPr>
                <w:rFonts w:eastAsia="Calibri" w:cs="GHEA Grapalat" w:ascii="Arial AM" w:hAnsi="Arial AM"/>
                <w:sz w:val="10"/>
                <w:szCs w:val="10"/>
              </w:rPr>
              <w:t xml:space="preserve"> </w:t>
            </w:r>
            <w:r>
              <w:rPr>
                <w:rFonts w:eastAsia="Calibri" w:cs="Sylfaen" w:ascii="Sylfaen" w:hAnsi="Sylfaen"/>
                <w:sz w:val="10"/>
                <w:szCs w:val="10"/>
              </w:rPr>
              <w:t xml:space="preserve"> կամ որևէ մրգի հաճելի բույ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րող նյութ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լվացարանների խցանումները բացելու,մաքրելու հեղուկ,մեկ լիտրանոց շշերով, գույնը կարևոր չէ,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250մմ, վերևի հատվածի տրամագիծը`350մմ, տակդի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250մմ, վերևի հատվածի տրամագիծը`350մմ, տակդիրով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br/>
              <w:t>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35050մմ, վերևի հատվածի տրամագիծը`4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35050մմ, վերևի հատվածի տրամագիծը`4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br/>
              <w:t>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ղկամա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450մմ, վերևի հատվածի տրամագիծը`5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նյութը`պլաստմասե, շականակագույն,բարձրությունը 450մմ, վերևի հատվածի տրամագիծը`550մմ, տակդիրով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զանակ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 մաքրելու համար, տարբեր գույների, բ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տակ մաքրելու համար, տարբեր գույների, բցվող պոչով, փակ վիճակում 90սմ երկարությամբ, փոփոխվող, մզվող սպունգով,20սմ տրամագծով և27 սմ երկարությամբ</w:t>
            </w:r>
          </w:p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կասառիչ նյութ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«Անտիֆրիզ»,մածուծիկ հեղուկ,ավտոմեքենաների ռադիատորների համար, մինուս 40-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օ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«Անտիֆրիզ»,մածուծիկ հեղուկ,ավտոմեքենաների ռադիատորների համար, մինուս 40-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օ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  <w:t>տնտեսող լամպ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7" w:hanging="0"/>
              <w:rPr>
                <w:rFonts w:ascii="GHEA Grapalat" w:hAnsi="GHEA Grapalat" w:eastAsia="Calibri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</w:rPr>
              <w:t xml:space="preserve">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Խողով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յումինեսցենտայ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ւղի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օղակա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U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G-13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իպ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մպակոթով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25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4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Վ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ան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զո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50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ց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ճախական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մապատասխ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երկարությ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2005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     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փետրվա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3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N 150-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>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Ցածր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լարմ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էլեկտրասարքավորումների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»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0"/>
                <w:szCs w:val="10"/>
                <w:lang w:val="ru-RU"/>
              </w:rPr>
              <w:t>կանոնակարգ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ապահովման անհրաժեշտությունը և բազային  թիվը  չգերազանցելը: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15թ.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դեր Քոմփանի»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0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8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 Լիդեր Քոմփանի 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6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ձաբաժին 6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7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4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8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2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2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2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2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4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4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6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68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4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66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3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3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4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4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0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6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2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25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25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25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9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. Մայիլյան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8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67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167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Էյչ Գրուպ»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91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2917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3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3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15թ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Լիդեր Քոմփանի&gt;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ԲԸԱՀԱՊՁԲ-15/11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0.15թ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0.15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37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3700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Լիդեր Քոմփնի»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Դավթաշեն2թ.13շ.բն.15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lidercompany@yaooh.com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043024016000 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5923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Հակոբջանյան</w:t>
            </w:r>
          </w:p>
        </w:tc>
        <w:tc>
          <w:tcPr>
            <w:tcW w:w="8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5-10-13T11:55:00Z</dcterms:modified>
  <cp:revision>198</cp:revision>
  <dc:subject/>
  <dc:title>                                        Ð²Úî²ð²ðàôÂÚàôÜ ´²ò  ÀÜÂ²ò²Î²ðàì  ÜàôØ   Î²î²ðºÈàô  Ø²êÆÜ</dc:title>
</cp:coreProperties>
</file>