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ԸԱ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ԸԱ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en-US"/>
        </w:rPr>
        <w:t>ԲԸԱՀ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  <w:lang w:val="en-US"/>
        </w:rPr>
        <w:t>Շ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3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3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ԲԸԱՀԱՇՁԲ-15/3-3 (ԵՊԲՀ)¦  ծածկագրով հայտարարված ԲԸԱ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9"/>
        <w:gridCol w:w="87"/>
        <w:gridCol w:w="827"/>
        <w:gridCol w:w="25"/>
        <w:gridCol w:w="94"/>
        <w:gridCol w:w="36"/>
        <w:gridCol w:w="27"/>
        <w:gridCol w:w="144"/>
        <w:gridCol w:w="423"/>
        <w:gridCol w:w="86"/>
        <w:gridCol w:w="48"/>
        <w:gridCol w:w="191"/>
        <w:gridCol w:w="395"/>
        <w:gridCol w:w="446"/>
        <w:gridCol w:w="75"/>
        <w:gridCol w:w="26"/>
        <w:gridCol w:w="83"/>
        <w:gridCol w:w="235"/>
        <w:gridCol w:w="192"/>
        <w:gridCol w:w="162"/>
        <w:gridCol w:w="11"/>
        <w:gridCol w:w="15"/>
        <w:gridCol w:w="292"/>
        <w:gridCol w:w="375"/>
        <w:gridCol w:w="158"/>
        <w:gridCol w:w="264"/>
        <w:gridCol w:w="193"/>
        <w:gridCol w:w="149"/>
        <w:gridCol w:w="180"/>
        <w:gridCol w:w="35"/>
        <w:gridCol w:w="160"/>
        <w:gridCol w:w="7"/>
        <w:gridCol w:w="343"/>
        <w:gridCol w:w="481"/>
        <w:gridCol w:w="54"/>
        <w:gridCol w:w="19"/>
        <w:gridCol w:w="170"/>
        <w:gridCol w:w="45"/>
        <w:gridCol w:w="311"/>
        <w:gridCol w:w="211"/>
        <w:gridCol w:w="266"/>
        <w:gridCol w:w="58"/>
        <w:gridCol w:w="24"/>
        <w:gridCol w:w="181"/>
        <w:gridCol w:w="34"/>
        <w:gridCol w:w="157"/>
        <w:gridCol w:w="810"/>
        <w:gridCol w:w="15"/>
        <w:gridCol w:w="1055"/>
        <w:gridCol w:w="14"/>
      </w:tblGrid>
      <w:tr>
        <w:trPr>
          <w:trHeight w:val="14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0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իչների վրա տպագրակ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00.000,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00.000,00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իչներ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րա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պագր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ուն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իչներ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դրում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2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ի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.8x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8GB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շող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ստմասե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յան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լայս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խանիզմ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ող</w:t>
            </w:r>
            <w:r>
              <w:rPr>
                <w:rFonts w:cs="Times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իչների վրա տպագրության ծառայություն՝ ներառյալ կրիչների տրամադրումը: 200 հատ կրիչ 5.8x20մմ չափսի, 8GB հիշողության ծավալով, սև գույնի, պլաստմասե պատյանով, սլայսային մեխանիզմով աշխատող:</w:t>
            </w:r>
          </w:p>
        </w:tc>
      </w:tr>
      <w:tr>
        <w:trPr>
          <w:trHeight w:val="19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յուսակների վրա տպագրակ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.000,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.000,00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Պայուսակների վրա տպագրության ծառայություն`ներառյալ պայուսակների տրամադրումը: 260 հատ  պայուսակ 30x40սմ չափսի, ուսաբռնիչով, մագնիսային փականով փակվող, երկփեղկանի, կտորից, կանաչ և դեղին գույների /հիմքը՝ կանաչ, փակվող հատվածը՝ դեղին/: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Պայուսակների վրա տպագրության ծառայություն`ներառյալ պայուսակների տրամադրումը: 260 հատ  պայուսակ 30x40սմ չափսի, ուսաբռնիչով, մագնիսային փականով փակվող, երկփեղկանի, կտորից, կանաչ և դեղին գույների /հիմքը՝ կանաչ, փակվող հատվածը՝ դեղին/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կառավարության 10.02.2011թ. թիվ 168-Ն որոշման 25-րդ կետի 6-րդ ենթակետի բ) պարբերություն 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9.2015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00.00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00.00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00.000,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00.000,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 Սոլ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100.00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100.00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100.000,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100.000,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կտիտ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40.00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40.00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.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.000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48.000,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48.000,0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.000,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.000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.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.000,0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 Սոլ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106.000,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106.000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106.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106.000,0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կտիտ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028.000,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028.000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.6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.6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433.6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433.600,00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0.2015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0.2015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0.2015թ.</w:t>
            </w:r>
          </w:p>
        </w:tc>
      </w:tr>
      <w:tr>
        <w:trPr>
          <w:trHeight w:val="17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2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ԲԸԱՀԱՇՁԲ-15/3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.10.2015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8.10..2015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950.000,00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950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2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Ավան, Աճառյան 31,               հեռ. 041 04 00 02</w:t>
            </w:r>
          </w:p>
        </w:tc>
        <w:tc>
          <w:tcPr>
            <w:tcW w:w="1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turu07@mail.ru</w:t>
            </w:r>
          </w:p>
        </w:tc>
        <w:tc>
          <w:tcPr>
            <w:tcW w:w="2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ռեկսիմբանկ - Գազպրոմբանկի խումբ» ՓԲԸ 23800-306413201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860621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30.09.2015թ. հրավերն ուղարկվել 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խանատու անձի նշված ընկերությունների պաշտոնական էլեկտրոն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ներին, ինչպես նաև լիազոր մարմնին հրապարակման նպատակով, և 01.10.2015թ.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12T11:10:00Z</cp:lastPrinted>
  <dcterms:modified xsi:type="dcterms:W3CDTF">2015-10-12T07:10:00Z</dcterms:modified>
  <cp:revision>102</cp:revision>
  <dc:subject/>
  <dc:title>                                        Ð²Úî²ð²ðàôÂÚàôÜ ´²ò  ÀÜÂ²ò²Î²ðàì  ÜàôØ   Î²î²ðºÈàô  Ø²êÆÜ</dc:title>
</cp:coreProperties>
</file>