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 ՀԱՅՏԻ ՆԵՐԿԱՅԱՑՄԱՆ ՀՐԱՎԵՐ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ՀԱՅԱՍՏԱՆԻ ՀԱՆՐԱՊԵՏՈՒԹՅՈՒՆ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«ԱՌԵՎՏՐԻ ԽԹԱՆՄԱՆ և ՈՐԱԿԻ ԵՆԹԱԿԱՌՈՒՑՎԱԾՔԻ» ԾՐԱԳԻՐ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ԽՈՐՀՐԴԱՏՎԱԿԱՆ ԾԱՌԱՅՈՒԹՅՈՒՆՆԵՐ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ՎԱՐԿ No. 8390-ԱՄ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ԽՈՐՀՐԴԱՏՎԱԿԱՆ ԾԱՌԱՅՈՒԹՅԱՆ ԱՆՎԱՆՈՒՄԸ</w:t>
      </w:r>
      <w:r>
        <w:rPr>
          <w:rFonts w:cs="Times Armenian" w:ascii="GHEA Grapalat" w:hAnsi="GHEA Grapalat"/>
          <w:sz w:val="22"/>
          <w:szCs w:val="22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</w:rPr>
        <w:t xml:space="preserve">ԾՐԱԳՐԻ ԿԱՌԱՎԱՐՄԱՆ ԳՐԱՍԵՆՅԱԿԻ ԲՆԱՊԱՀՊԱՆԱԿԱՆ և ՍՈՑԻԱԼԱԿԱՆ ԵՐԱՇԽԻՔՆԵՐԻ ԽՈՐՀՐԴԱՏՈՒ (ՄԱՍՆԱԿԻ ԶԲԱՂՎԱԾՈՒԹՅԱՄԲ ԱՇԽԱՏԱՆՔ)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TPQI-C-4.1.11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` «Առևտրի խթանման և որակի ենթակառուցվածքի ծրագրի» համար (հետայսու` Ծրագիր) և նպատակ ունի ծրագրային միջոցների մի մասն օգտագործել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ծառայությունների ձեռքբերման համար: 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Ծրագրի զարգացման նպատակն է ուժեղացնել կառավարության կարողությունները` ընկերություններին արտահանման խթանման, ներդրումների ներգրավման և որակի կառավարման ծառայությունների մատուցման ոլորտու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րագրի ընդհանուր համակարգումը կիրականացվի ՀՀ էկոնոմիկայի նախարարության կողմից` Ծրագրի կառավարման գրասենյակի միջոցով: Ծրագրի կառավարման գրասենյակը համակարգելու է միջոցառումները ամենօրյա կտրվածքով, այդ թվում նաև համապատասխան իրականացնող գերատեսչությունների հետ հաղորդակցությունը և Ծրագրի մոնիթորինգը և գնահատում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րագրի կառավարման գրասենյակի բնապահպանական և սոցիալական երաշխիքների խորհրդատուն (այսուհետ խորհրդատու)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 կլինի Ծրագրի իրականացման հետ կապված բնապահպանական և սոցիալական բոլոր հարցերի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Ծրագիրը կֆինանսավորի Ակրեդիտացման ազգային մարմնի (ԱԱՄ) և Չափագիտության ազգային ինստիտուտի (ՉԱԻ) տարածքների վերականգնումը, այդ թվում նաև ՉԱԻ-ի լաբորատորիաների վերականգնումը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Սույն հանձնարարականի նպատակն է ապահովել, որպեսզի Ծրագիրը իրականացվի ՀՀ ազգային բնապահպանական օրենսդրության լիակատար համաձայնության պայմաններում, ինչպես նաև Համաշխարհային Բանկի երաշխիքային քաղաքականության, այդ թվում նաև Բնապահպանական գնահատման OP/BP 4.01 և Հարկադիր տարաբնակեցման OP/BP 4.12-ի համաձայն: Ծրագիրը դասակագվում է որպես բնապահպանական Բ կատեգորիայի ծրագիր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Խորհրդատուի ամենօրյա աշխատանքը կղեկավարվի արդեն իսկ մշակված Ծրագրի Գործառնական ձեռնարկի, Բնապահպանական և սոցիալական կառավարման շրջանակի և Տարաբնակեցման քաղաքականության շրջանակի համաձայ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Խորհրդատուն ծառայություններ կմատուցի սկզբնական 1 տարի ժամկետով: Գոհացուցիչ կատարողականի դեպքում պայմանագիրը կարող է երկարացվել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</w:t>
      </w:r>
      <w:r>
        <w:rPr>
          <w:rFonts w:cs="GHEA Grapalat" w:ascii="GHEA Grapalat" w:hAnsi="GHEA Grapalat"/>
          <w:sz w:val="22"/>
          <w:szCs w:val="22"/>
        </w:rPr>
        <w:t>ՀՀ Էկոնոմիկայի նախարա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ւ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</w:t>
      </w:r>
      <w:r>
        <w:rPr>
          <w:rFonts w:cs="GHEA Grapalat" w:ascii="GHEA Grapalat" w:hAnsi="GHEA Grapalat"/>
          <w:sz w:val="22"/>
          <w:szCs w:val="22"/>
        </w:rPr>
        <w:t xml:space="preserve"> («Խորհրդատուներ»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երկայացնել ծառայությունների մատուցման առնչությամբ հետաքրքրվածության իրենց հայտերը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ետաքրքրված 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ական թերթիկ, ինչպես նաեւ այլ տեղեկատվություն` մատնանշելով, որ վերջիններս համապատասխան որակավորում ունեն վերոնշյալ ծառայությունների մատուցման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ման պահանջն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նձնարարականի իրականացման համար կվարձվի անհատ խորհրդատու, որը պետք է ունենա՝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աստիճան շրջակա միջավայրի, բնական պաշարների կառավարման, սոցիալական գիտությունների, հանրային քաղաքականության, կամ համարժեք ոլոտում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նվազն 4 տարվա աշխատանքային փորձ համապատասխան ոլորտում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խորհրդատվական և հետազոտական աշխատանք իրականացնելու կարողություն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զգային բնապահպանական օրենսդրության լավ իմացություն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երազանց կազմակերպչական և հաղորդակցության հմտություններ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երենի գերազանց իմացություն,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գլերենի լավ իմացություն, այդ թվում նաև հաշվետվություններ գրելու հմտություններ,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Բ ընթացակարգերի և քաղաքականությունների իմացությունը և ընկալումը կդիտարկվի որպես առավելություն,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երազանց համակարգչային գիտելիքներ:</w:t>
      </w:r>
    </w:p>
    <w:p>
      <w:pPr>
        <w:pStyle w:val="Normal"/>
        <w:spacing w:lineRule="auto" w:line="276"/>
        <w:ind w:left="360" w:hanging="0"/>
        <w:jc w:val="both"/>
        <w:rPr>
          <w:rFonts w:ascii="Times Armenian" w:hAnsi="Times Armenian" w:cs="Times Armenian"/>
          <w:sz w:val="22"/>
          <w:szCs w:val="22"/>
          <w:lang w:val="tr-TR"/>
        </w:rPr>
      </w:pPr>
      <w:r>
        <w:rPr>
          <w:rFonts w:cs="Times Armenian" w:ascii="Times Armenian" w:hAnsi="Times Armenian"/>
          <w:sz w:val="22"/>
          <w:szCs w:val="22"/>
          <w:lang w:val="tr-TR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2011 թ. հունվարին հաստատված Համաշխարհային Բանկի «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Ուղեցույց</w:t>
      </w:r>
      <w:r>
        <w:rPr>
          <w:rFonts w:cs="Sylfaen" w:ascii="GHEA Grapalat" w:hAnsi="GHEA Grapalat"/>
          <w:sz w:val="22"/>
          <w:szCs w:val="22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tr-T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(Խորհրդատուների ուղեցույց) 1.9</w:t>
      </w:r>
      <w:r>
        <w:rPr>
          <w:rFonts w:cs="Sylfaen" w:ascii="GHEA Grapalat" w:hAnsi="GHEA Grapalat"/>
          <w:sz w:val="22"/>
          <w:szCs w:val="22"/>
          <w:lang w:val="tr-TR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պարբերությ</w:t>
      </w:r>
      <w:r>
        <w:rPr>
          <w:rFonts w:cs="Sylfaen" w:ascii="GHEA Grapalat" w:hAnsi="GHEA Grapalat"/>
          <w:sz w:val="22"/>
          <w:szCs w:val="22"/>
        </w:rPr>
        <w:t>անը</w:t>
      </w:r>
      <w:r>
        <w:rPr>
          <w:rFonts w:cs="Sylfaen" w:ascii="GHEA Grapalat" w:hAnsi="GHEA Grapalat"/>
          <w:sz w:val="22"/>
          <w:szCs w:val="22"/>
          <w:lang w:val="hy-AM"/>
        </w:rPr>
        <w:t>, որտեղ շարադրված է Համաշխարհային Բանկի քաղաքականությունը շահերի բախման վերաբերյալ:</w:t>
      </w:r>
    </w:p>
    <w:p>
      <w:pPr>
        <w:pStyle w:val="Normal"/>
        <w:spacing w:lineRule="auto" w:line="276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2011 թ. հունվարին հաստատված Համաշխարհային Բանկի «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Ուղեցույցների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մինչեւ 2015 թ. հոկտեմբերի </w:t>
      </w:r>
      <w:r>
        <w:rPr>
          <w:rFonts w:cs="Sylfaen" w:ascii="GHEA Grapalat" w:hAnsi="GHEA Grapalat"/>
          <w:b/>
          <w:sz w:val="22"/>
          <w:szCs w:val="22"/>
        </w:rPr>
        <w:t>27</w:t>
      </w:r>
      <w:r>
        <w:rPr>
          <w:rFonts w:cs="Sylfaen" w:ascii="GHEA Grapalat" w:hAnsi="GHEA Grapalat"/>
          <w:b/>
          <w:sz w:val="22"/>
          <w:szCs w:val="22"/>
          <w:lang w:val="hy-AM"/>
        </w:rPr>
        <w:t>-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սցե` ՀՀ, ք. Երեւան, Տիգրան Մեծ 4, 3-րդ հարկ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type w:val="nextPage"/>
      <w:pgSz w:w="12240" w:h="15840"/>
      <w:pgMar w:left="1276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AM" w:hAnsi="Courier AM" w:cs="Courier AM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Tahoma" w:hAnsi="Tahoma" w:cs="Tahoma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Lucida Sans Typewriter" w:hAnsi="Lucida Sans Typewriter" w:cs="Lucida Sans Typewriter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4:00Z</dcterms:created>
  <dc:creator>annapet</dc:creator>
  <dc:description/>
  <cp:keywords/>
  <dc:language>en-US</dc:language>
  <cp:lastModifiedBy>Lusine Ktrakyan</cp:lastModifiedBy>
  <cp:lastPrinted>2009-04-21T16:05:00Z</cp:lastPrinted>
  <dcterms:modified xsi:type="dcterms:W3CDTF">2015-10-12T07:35:00Z</dcterms:modified>
  <cp:revision>27</cp:revision>
  <dc:subject/>
  <dc:title>Request for Expressions of Interest of Individual Consultant</dc:title>
</cp:coreProperties>
</file>