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2-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2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նապարհային արգելափա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1" w:hanging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ելափակո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իրանը պետք է պատրաստված լինի ներկված ցինկապատ պողպատից և ունենա IP54(IEC 60529) պաշտպանության աստիճան,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գելափակոցի արգելաձողը պետք է պատրաստված լինի ուղղանկյուն կտրվածքով ներկված ալյումինե խողովակից, ունենա առավելագույնը մինչև 4,2 մետր երկարություն, եզրերից փակված լինի կափարիչներով և ամբողջ երկարությամբ ունենա լույսն արտացոլող հատուկ շերտ,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գելափակոցը պետք է նախատեսված լինի հաճախակի օգտագործման համար, արգելաձողի բացման արագությունը պետք է լինի կարգավորվող և կազմի 2-6 վայրկյան,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գելափակոցը պետք է ունենա արգելաձողի համար նախատեսված ֆիքսված հենարան և անվտանգության ֆոտոէլեմենտ,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իրականացնի 6,4 մետր երկարությամբ չբացվող, ֆիքսված արգելափակոց,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ի հետ պետք է տրամադրվի 10 անլար հեռակառավարման վահանակ,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ը պետք է կահավորված լինի արգելափակոցից 100 մետր հեռացված հեռակառավարման վահանակով,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րգելափակոցի աշխատանքը վերահսկելու համա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տեղադրի տեսախցիկ (արտաքին, գիշեր-ցերեկ, 620 տող.), որը պետք է միացված լինի տեսահսկման գործող համակարգին (հեռավորությունը արգելափակոցից մոտ 100 մետր),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ի աշխատանքային ջերմաստիճանը՝ -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 մինչև +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իր հաշվին և իր նյութերով իրականացնի համակարգի տեղադրումը,  անհրաժեշտ բոլոր կարգաբերումնեը, մոնտաժային աշխատանքները, լարանցումներն ու միացումները, ինչպես նաև համակարգի համալաիր փորձարկումը:</w:t>
            </w:r>
          </w:p>
          <w:p>
            <w:pPr>
              <w:pStyle w:val="ListParagraph"/>
              <w:spacing w:before="0" w:after="0"/>
              <w:ind w:left="31"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1 տարի իրականացնի համակարգի երաշխիքային սպասարկ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ելափակոց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իրանը պատրաստված է  ներկված ցինկապատ պողպատից և ունի IP54(IEC 60529) պաշտպանության աստիճա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գելափակոցի արգելաձողը (G0401) պատրաստված է ուղղանկյուն կտրվածքով ներկված ալյումինե խողովակից, ունի առավելագույնը մինչև 4,2 մետր երկարություն, եզրերից փակված է կափարիչներով և ամբողջ երկարությամբ ունի լույսն արտացոլող հատուկ շերտ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գելափակոցը նախատեսված է  հաճախակի օգտագործման համար, արգելաձողի բացման արագությունը պետք է լինի կարգավորվող և կազմի 2-6 վայրկյան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գելափակոցը ունի արգելաձողի համար նախատեսված ֆիքսված հենարան և անվտանգության ֆոտոէլեմենտ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իրականացնի 6,4 մետր երկարությամբ չբացվող, ֆիքսված արգելափակոց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ի հետ պետք է տրամադրվի 10 անլար հեռակառավարման վահանակ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ը պետք է կահավորված լինի արգելափակոցից 100 մետր հեռացված հեռակառավարման վահանակով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րգելափակոցի աշխատանքը վերահսկելու համար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տեղադրի տեսախցիկ MKR - 100 (արտաքին 2.8*12մմ վարիոֆոկալ օբյեկտիվ, 1000 տող. կետայնությամբ), որը պետք է միացված լինի տեսահսկման գործող համակարգին (հեռավորությունը արգելափակոցից մոտ 100 մետր)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կարգի աշխատանքային ջերմաստիճանը՝ -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 մինչև +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C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իր հաշվին և իր նյութերով իրականացնի համակարգի տեղադրումը,  անհրաժեշտ բոլոր կարգաբերումնեը, մոնտաժային աշխատանքները, լարանցումներն ու միացումները, ինչպես նաև համակարգի համալաիր փորձարկում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Մատակար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պետք է 1 տարի իրականացնի համակարգի երաշխիքային սպասարկ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ալուստ Աղու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ՌՈԼ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ՌՈԼԼ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1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6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ԿՌՈԼԼ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րգ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3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ikroll_ltd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022627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372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roll_ltd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13T16:26:00Z</cp:lastPrinted>
  <dcterms:modified xsi:type="dcterms:W3CDTF">2015-10-13T12:29:00Z</dcterms:modified>
  <cp:revision>46</cp:revision>
  <dc:subject/>
  <dc:title>                                        Ð²Úî²ð²ðàôÂÚàôÜ ´²ò  ÀÜÂ²ò²Î²ðàì  ÜàôØ   Î²î²ðºÈàô  Ø²êÆÜ</dc:title>
</cp:coreProperties>
</file>