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4– ՀՀ ՊՆ ՆՏԱԴ-ՇՀԱՊՁԲ-9/1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4– ՀՀ ՊՆ ՆՏԱԴ-ՇՀԱՊՁԲ-9/1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3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2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Դեղորայք և պատվաստանյութեր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-2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3-3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ն ոչ գաղտնի № 12 հավելվածի համապատասխան անվանատողերում (1-22 չափաբաժին) և        ՀՀ ՊՆ «2015թ.պետական բյուջեով հաստատված պետության կարիքների համար գնումների պլանում18.06.15թ. № 18/1-ՊՆ փոփոխություններ և/կամ լրացումների մեջ (23-32 չափաբաժիննե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/08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/08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2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«ԾԱՄ ԱՄ»  ՍՊԸ-ի առաջարկը և «Դեղաբազա Երևան» ՍՊԸ-ի 23-րդ չափաբաժնի առաջարկը չի քննարկվել, քանի որ առաջարկած ապրանքատեսակների տեխնիկական բնութագրերը չեն 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9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/09/2015թ.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4/09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9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10/15թ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8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490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490,0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24,27,31,3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8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997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997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8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265,6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265,6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2501219970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8584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24,27,31,3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շավյան 2/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,4,5,8,11,12,16,17,18,19,21,26,28,29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 հայտարարվել են չկայացած՝ առաջարկի բացակայության,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,6,7,9,10,13,14,15,20, 25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` նախահաշվային գնից բարձր գին առաջարկելու 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Դեղորայք և պատվաստա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/>
      </w:pPr>
      <w:r>
        <w:rPr/>
        <w:t>Հավելված № 1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54"/>
        <w:gridCol w:w="4222"/>
        <w:gridCol w:w="3316"/>
        <w:gridCol w:w="3342"/>
      </w:tblGrid>
      <w:tr>
        <w:trPr>
          <w:trHeight w:val="8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4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նվանումը՝ միջազգային hամընդհանուր (ջեներիկ) կամ ակտիվ բաղադրատարրերի անվանումները</w:t>
            </w:r>
          </w:p>
        </w:tc>
        <w:tc>
          <w:tcPr>
            <w:tcW w:w="108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Համառոտ նկարագրությունը (տեխնիկական բնութագիր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, ապակե սրվակներ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մգ+150մգ, 30գ ալյումինե պարկուճ</w:t>
            </w:r>
          </w:p>
        </w:tc>
      </w:tr>
      <w:tr>
        <w:trPr>
          <w:trHeight w:val="16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մգ+50մգ+0,5մգ+ 20մգ, ամպուլներ (3), 2մլ լուծիչ ամպուլներում (3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խտանյութ կաթիլաներարկ-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մգ/մլ, 2մլ ամպուլներ (5)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կաթիլաներարկ-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(կաթիլներ)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8,4մգ/մլ+ 18,4մգ/մլ, 20մլ, 50մլ ապակե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կնադոնդող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.5մգ/գ, 10գ պլաստի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ցողաշիթ քթի (դեղակախույթ)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մկգ/դեղաչափ; 120 դեղաչափ և 150 դեղաչափ, 15մլ ապա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82մգ/մլ, 1մլ ամպուլներ բլիստերում (5, 10/2x5/), 1մլ ամպուլներ (5,10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, աղելույծ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մգ, բլիստեր (20/2x10/) և ապակե տարայում (10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կնակաթիլնե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մգ/մլ, 5մլ ապակե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ոնդող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մգ/գ, 40գ ալյումինե պարկուճ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մգ, բլիստերում (20/1x20/, 20/2x10/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դոզա՝ 100 ՄՄ՝ 1սր. 3-5 մլ սրվակ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5 կամ այլ քանակի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դոզա՝ 250 ՄՄ՝1սրվ, 2-5 մլ սրվակ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10 կամ այլ քանակի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Յոդինոլ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Յոդինո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մլ կամ այլ ծավալով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Լիմար նրբաքսուք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իմար նրբաքսուք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 գ. կամ մինչև 100 գ քաշի այլ տյուբիկ,ֆլակոն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Ֆուրացիլին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ուրացիլի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0,1 դեղահ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12 կամ այլ քանակի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Կալիումի պերմանգանատ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Կալիումի պերմանգանատ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 գ կշռով ֆլակո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լակոն կամ այլ փաթեթավորմամբ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Հակադիֆթերիկ շիճուկ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կադիֆթերիկ շիճուկ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0միավոր, մեկ դոզան, մեկ սրվակ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5 +5լուծիչով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երարկման դեղակախ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0000ՄՄ+ 300000ՄՄ, ապա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կաթիլա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մգ,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/ե և մ/մ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, ապակե սրվակ և 4մլ լուծիչ ամպուլում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միկացին (ամիկացինի սուլֆատ) amikacin (amikacin sulf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միկացին (ամիկացինի սուլֆատ) amikacin (amikacin sulf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0մգ/2մլ; (1) ապակե սրվակ, (10) ապակե սրվակներ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մգ, 4մլ լուծիչ երկծավալ սրվակում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4մգ/մլ, 20մլ ապա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/4մլ, 4մլ ամպուլներ (5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զիթրոմիցին (ազիթրոմիցինի դիհիդրատ) azithromycin (azithromycin dihydr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զիթրոմիցին (ազիթրոմիցինի դիհիդրատ) azithromycin (azithromycin dihydr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երկարատև ձերբազատմամբ, ներքին ընդունման դեղակախույթ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00մգ, պլաստիկե սրվակ (1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մգ,  բլիստերում (28/2x14/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ամպիցիլին (ամպիցիլին նատրիում), սուլբակտամ (սուլբակտամ նատրիում)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մպիցիլին (ամպիցիլին նատրիում), սուլբակտամ (սուլբակտամ նատրիում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+500մգ, ապակե սրվակ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3 կարբօքսիլաթթվի հիդրոքլորիդ էթիլ էսթեր մոնոհիդրատ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3 կարբօքսիլաթթվի հիդրոքլորիդ էթիլ էսթեր մոնոհիդրատ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մգ, բլիստերում (10/2x5/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մերոպենեմ (մերոպենեմի տրիհիդրատ) meropenem (meropenem trihydr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մերոպենեմ (մերոպենեմի տրիհիդրատ) meropenem (meropenem trihydr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ն/ե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0մգ, 1գ սրվակ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  <w:r>
        <w:br w:type="page"/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ավելված № 2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32"/>
        <w:gridCol w:w="787"/>
        <w:gridCol w:w="1031"/>
        <w:gridCol w:w="1080"/>
        <w:gridCol w:w="843"/>
        <w:gridCol w:w="481"/>
        <w:gridCol w:w="439"/>
        <w:gridCol w:w="593"/>
        <w:gridCol w:w="481"/>
        <w:gridCol w:w="439"/>
        <w:gridCol w:w="593"/>
        <w:gridCol w:w="481"/>
        <w:gridCol w:w="563"/>
        <w:gridCol w:w="593"/>
        <w:gridCol w:w="481"/>
        <w:gridCol w:w="549"/>
        <w:gridCol w:w="593"/>
        <w:gridCol w:w="481"/>
        <w:gridCol w:w="439"/>
        <w:gridCol w:w="593"/>
        <w:gridCol w:w="481"/>
        <w:gridCol w:w="439"/>
        <w:gridCol w:w="1289"/>
      </w:tblGrid>
      <w:tr>
        <w:trPr>
          <w:trHeight w:val="2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Հ/հ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Անվանումը՝ միջազգային hամընդհանուր (ջեներիկ) կամ ակտիվ բաղադրատարրերի անվանումներ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Չ/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գումա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 xml:space="preserve">«ՌԻԽՏԵՐ-ԼԱՄԲՐՈՆ»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ՀՁ  ՍՊԸ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ԱԼՖԱ-ՖԱՐՄ» ՓԲ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ԹԵՈՖԱՐՄԱ» ՍՊԸ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ՏՈՆՈՒՍ-ԼԵՍ» ՍՊԸ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 xml:space="preserve">«ԴԵՂԱԲԱԶԱ ԵՐԵՎԱՆ»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-ին տեղ զբաղեցնող մասնակից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,49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,408,333.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081,666.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,49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0,6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42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6,666.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1,333.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8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9,166.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5,833.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55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նիտրոգլիցերին, nitroglyceri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8,8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1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97,6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8,6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87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,50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85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կարբոմեր 974Պ, carbomer 974P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3,32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,8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8,8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59,2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8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2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4,5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7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էրիթրոմիցին erythromyci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08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093,7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8,75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312,5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76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ռուտոզիդ, rutosid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56,25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1,666.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,333.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Իմունոգլոբուլին հակաստաֆիլակոկայի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40,75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Իմունոգլոբուլին հակափայտացմա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2,7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Յոդինոլ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0,9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Լիմար նրբաքսուք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86,5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Ֆուրացիլին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2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Կալիումի պերմանգանատ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Հակադիֆթերիկ շիճուկ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7,21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73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840,8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40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0,0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68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296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,0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44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4,4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66,400.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միկացին (ամիկացինի սուլֆատ) amikacin (amikacin sulf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82,8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5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0,0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19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3,8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82,8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85,7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83,333.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36,666.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42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323,008.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4,601.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587,61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նատրիումի բիկարբոնատ sodium bicarbonat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05,4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61,3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12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2,5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55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02,230.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446.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082,676.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զիթրոմիցին (ազիթրոմիցինի դիհիդրատ) azithromycin (azithromycin dihydr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,20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երտրալին (սերտրալինի հիդրոքլորիդ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14,24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ամպիցիլին (ամպիցիլին նատրիում), սուլբակտամ (սուլբակտամ նատրիում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,28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888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7,6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265,6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ՏՈՆՈՒՍ ԼԵՍ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6-բրոմո-5-հիդրօքսի-1 մեթիլ-4- դիմեթիլամինոմեթիլ-2 ֆենիլթիոմեթիլինդոլ-3 կարբօքսիլաթթվի հիդրոքլորիդ էթիլ էսթեր մոնոհիդրա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7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2,0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52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,00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մերոպենեմ (մերոպենեմի տրիհիդրատ) meropenem (meropenem trihydr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,43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77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5,0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13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8-15T12:54:00Z</dcterms:modified>
  <cp:revision>701</cp:revision>
  <dc:subject/>
  <dc:title>                                        Ð²Úî²ð²ðàôÂÚàôÜ ´²ò  ÀÜÂ²ò²Î²ðàì  ÜàôØ   Î²î²ðºÈàô  Ø²êÆÜ</dc:title>
</cp:coreProperties>
</file>