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 ԸՆԹԱՑԱԿԱՐԳՈՎ ԿՆՔՎԱԾ ՊԱՅՄԱՆԱԳՐԻ ՄԱՍԻՆ</w:t>
        <w:tab/>
      </w:r>
    </w:p>
    <w:p>
      <w:pPr>
        <w:pStyle w:val="Normal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ՉԱԻ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  <w:lang w:val="af-ZA"/>
        </w:rPr>
        <w:t>ՊԸԱՊՁԲ</w:t>
      </w:r>
      <w:r>
        <w:rPr>
          <w:rFonts w:cs="Arial Unicode" w:ascii="Arial Unicode" w:hAnsi="Arial Unicode"/>
          <w:sz w:val="24"/>
          <w:szCs w:val="24"/>
          <w:lang w:val="af-ZA"/>
        </w:rPr>
        <w:t>-15/2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Չափագիտության ազգային ինստիտուտ» ՓԲԸ-ը, որը գտնվում է ք. Երևան, Կոմիտասի 49/4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«ՉԱԻ-ՊԸԱՊՁԲ-15/2» 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րզեցված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վտոմոբիլային կշեռ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,000,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,00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Ավտոմոբիլային կշեռք</w:t>
            </w:r>
          </w:p>
          <w:p>
            <w:pPr>
              <w:pStyle w:val="Normal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Կշռման առավելագույն սահմանը, կգ՝ 40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Կշռման նավազագույն սահմանը, կգ՝ 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Դիսկրետնիություն, d, կգ, ստուգաչափական բաժանմունքի արժեքը (e), կգ՝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Հարթակի երկարությունը,մմ՝ 1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Հարթակի լայնությունը,մմ՝ 3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Ճշտության դասին համապատասխան՝ EN 45501:19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Կշռման ժամանակը, վրկ՝ 3-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Unicode" w:hAnsi="Arial Unicode"/>
                <w:sz w:val="8"/>
                <w:szCs w:val="8"/>
              </w:rPr>
              <w:t>Ջերմաստիճանի միջակայքը՝ -35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8"/>
                <w:szCs w:val="8"/>
              </w:rPr>
              <w:t>C մինչև +50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Ծառայության միջին ժամանակահատվածը, ոչ պակաս, քան, տարին՝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Զգայնության շեմը, (e)՝ 1,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Զրոյում սխալանքը, (e)՝ 0,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Էլեկտրացանցից փոփոխական հոսանքի սնուցման պարամետրերը՝  220 (+-1) Վ, հաճախականությունը 50(+-) Հ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Զանգվածի կշռման ժամանակը, ոչ ավել, քան վրկ՝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Թույլատրելի սխալանքի սահմանները, ոչ ավել, քան (կգ)՝ +-2e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Ավտոմոբիլային կշեռք</w:t>
            </w:r>
          </w:p>
          <w:p>
            <w:pPr>
              <w:pStyle w:val="Normal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Կշռման առավելագույն սահմանը, կգ՝ 40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Կշռման նավազագույն սահմանը, կգ՝ 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Դիսկրետնիություն, d, կգ, ստուգաչափական բաժանմունքի արժեքը (e), կգ՝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Հարթակի երկարությունը,մմ՝ 12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Հարթակի լայնությունը,մմ՝ 30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Ճշտության դասին համապատասխան՝ EN 45501:199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Կշռման ժամանակը, վրկ՝ 3-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Unicode" w:hAnsi="Arial Unicode"/>
                <w:sz w:val="8"/>
                <w:szCs w:val="8"/>
              </w:rPr>
              <w:t>Ջերմաստիճանի միջակայքը՝ -35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8"/>
                <w:szCs w:val="8"/>
              </w:rPr>
              <w:t>C մինչև +50</w:t>
            </w:r>
            <w:r>
              <w:rPr>
                <w:rFonts w:cs="Arial" w:ascii="Arial Unicode" w:hAnsi="Arial Unicode"/>
                <w:sz w:val="8"/>
                <w:szCs w:val="8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Ծառայության միջին ժամանակահատվածը, ոչ պակաս, քան, տարին՝ 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Զգայնության շեմը, (e)՝ 1,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Զրոյում սխալանքը, (e)՝ 0,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Էլեկտրացանցից փոփոխական հոսանքի սնուցման պարամետրերը՝  220 (+-1) Վ, հաճախականությունը 50(+-) Հ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Զանգվածի կշռման ժամանակը, ոչ ավել, քան վրկ՝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Թույլատրելի սխալանքի սահմանները, ոչ ավել, քան (կգ)՝ +-2e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գնման առարկայի նմանատիպ խմբի գինը գնումների պլանի լրացման կարգի համաձայն գերազանցում է գնումների բազային միավորը, սակայն նմանատիպ խմբում ներառվող վերջնական սպառման աշխատանքի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.09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ԵՍՍ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,33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,33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,666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,666,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,996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,996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.09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ԵՍՍ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ԸԱՊՁ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15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.09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,996,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,996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ԵՍՍ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Լյուսեմբուրգի 1նրբ. 5շ, բն 39, 010531240, 09141915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edessa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կբա Կրեդիտ Ագրիկոլ Բանկ ՓԲ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2025012064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081028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Hayk_kh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Չափագիտության ազգային ինստիտուտ»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ssa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8-10T12:17:00Z</cp:lastPrinted>
  <dcterms:modified xsi:type="dcterms:W3CDTF">2015-10-13T09:44:00Z</dcterms:modified>
  <cp:revision>41</cp:revision>
  <dc:subject/>
  <dc:title>                                        Ð²Úî²ð²ðàôÂÚàôÜ ´²ò  ÀÜÂ²ò²Î²ðàì  ÜàôØ   Î²î²ðºÈàô  Ø²êÆÜ</dc:title>
</cp:coreProperties>
</file>