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9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ԲԸԱՀԱՇՁԲ-15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ՔՆ-ԲԸԱՀԱՇՁԲ-15/28 ծածկագրով հայտարարված պայմանագիր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կտեմբերի 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Վայոց Ձորի մարզի Վայք համայնքի &lt;&lt;Արևիկ&gt;&gt; մարզադաշտի հիմնանորոգման նախագծանախահաշվային փաստաթղթերի մշակման աշխատանք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ռա և դուստր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Տ.ԱԼԵ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ԱՄԱՐՏ-ՇԻՆ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ռա և դուստր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 5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Տ.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ԱՄԱՐՏ-ՇԻՆ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 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գործընթացի կազմակերպման մասին&gt;&gt; ՀՀ կառավարության 168-Ն որոշմամբ հաստատված կարգի /այսուհետ՝ Կարգ/ 74-րդ կետի 1-ին ենթակետի է) պարբերության 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0-14T06:31:00Z</dcterms:modified>
  <cp:revision>100</cp:revision>
  <dc:subject/>
  <dc:title>                                        Ð²Úî²ð²ðàôÂÚàôÜ ´²ò  ÀÜÂ²ò²Î²ðàì  ÜàôØ   Î²î²ðºÈàô  Ø²êÆÜ</dc:title>
</cp:coreProperties>
</file>