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29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2"/>
                <w:szCs w:val="12"/>
                <w:lang w:val="af-ZA"/>
              </w:rPr>
              <w:t>Հայաստանի Հանրապետության Վայոց Ձորի մարզի Վայք համայնքի քաղաքային այգու բարեկարգման  նախագծանախահաշվային փաստաթղթերի մշակ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.Այգու կանաչապատում, ավտոմատ ցնցուղների տեղադրում, լուսատուների տեղադր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Այգու շատրվան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3.Այգու հետիոտն ճանապարհի վերանորոգում, զուգահեռ ճանապարհների ասֆալտապատ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.Այգու կանաչապատում, ավտոմատ ցնցուղների տեղադրում, լուսատուների տեղադր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Այգու շատրվան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3.Այգու հետիոտն ճանապարհի վերանորոգում, զուգահեռ ճանապարհների ասֆալտապատ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ԱՌԱ ԵՎ ԴՈՒՍՏՐ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ԱՌԱ ԵՎ ԴՈՒՍՏՐ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5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ԱՌԱ ԵՎ ԴՈՒՍՏՐ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. Երևան, Փ. Բյուզանդի 1/3, 093 740411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maraevdustr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70100309110000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700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0-14T06:40:00Z</dcterms:modified>
  <cp:revision>54</cp:revision>
  <dc:subject/>
  <dc:title>                                        Ð²Úî²ð²ðàôÂÚàôÜ ´²ò  ÀÜÂ²ò²Î²ðàì  ÜàôØ   Î²î²ðºÈàô  Ø²êÆÜ</dc:title>
</cp:coreProperties>
</file>