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ԱՇՁԲ-15/0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30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  <w:gridCol w:w="626"/>
        <w:gridCol w:w="1051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շա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անքի տափ թաղամասի բակերի բարեկարգման և ասֆալտապատ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անքի տափ թաղամասի բակերի բարեկարգման և ասֆալտապատման նախագծանախահաշվային փաստաթղթերի մշակ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 քաղաքի Ա. Խաչատրյանի անվան թիվ 1 երաժշտական դպրոց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Կապան քաղաքի Ա. Խաչատրյանի անվան թիվ 1 երաժշտական դպրոցի վերանորոգման նախագծանախահաշվային փաստաթղթերի մշակ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3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,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7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,2015թ,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0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0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93643312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1345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,,Վիլհամ,,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16841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14T07:16:00Z</dcterms:modified>
  <cp:revision>100</cp:revision>
  <dc:subject/>
  <dc:title> </dc:title>
</cp:coreProperties>
</file>