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ՇՀԾՁԲ-15/6-ԱՎՎ/Հ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   «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ծրագրային ապահովման օժանդակ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6-ԱՎՎ/ՀԾ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կտեմբերի</w:t>
      </w:r>
      <w:r>
        <w:rPr>
          <w:rFonts w:cs="GHEA Grapalat" w:ascii="GHEA Grapalat" w:hAnsi="GHEA Grapalat"/>
          <w:i w:val="false"/>
          <w:lang w:val="af-ZA"/>
        </w:rPr>
        <w:t xml:space="preserve">   23-</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ծրագրային ապահովման օժանդակ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en-US"/>
              </w:rPr>
              <w:t>Ծրագրային ապահովման օժանդակ ծառայություններ</w:t>
            </w:r>
          </w:p>
        </w:tc>
      </w:tr>
    </w:tbl>
    <w:p>
      <w:pPr>
        <w:pStyle w:val="BodyTextIndent2"/>
        <w:ind w:firstLine="567"/>
        <w:rPr>
          <w:rFonts w:ascii="GHEA Grapalat" w:hAnsi="GHEA Grapalat" w:cs="GHEA Grapalat"/>
        </w:rPr>
      </w:pPr>
      <w:r>
        <w:rPr>
          <w:rFonts w:cs="GHEA Grapalat" w:ascii="GHEA Grapalat" w:hAnsi="GHEA Grapalat"/>
          <w:lang w:val="en-US"/>
        </w:rPr>
        <w:t>Ծրագրային</w:t>
      </w:r>
      <w:r>
        <w:rPr>
          <w:rFonts w:cs="GHEA Grapalat" w:ascii="GHEA Grapalat" w:hAnsi="GHEA Grapalat"/>
        </w:rPr>
        <w:t xml:space="preserve"> </w:t>
      </w:r>
      <w:r>
        <w:rPr>
          <w:rFonts w:cs="GHEA Grapalat" w:ascii="GHEA Grapalat" w:hAnsi="GHEA Grapalat"/>
          <w:lang w:val="en-US"/>
        </w:rPr>
        <w:t>ապահովման</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րագրային ապահովման օժանդակ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ծրագր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հով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ժանդ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6-ԱՎՎ/ՀԾ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6-ԱՎՎ/ՀԾ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6-ԱՎՎ/ՀԾ</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Ո-ՇՀԾՁԲ-15/6-ԱՎՎ/Հ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ԿԱ Ո-ՇՀԾՁԲ-15/6-ԱՎՎ/ՀԾ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ԿԱ Ո-ՇՀԾՁԲ-15/6-ԱՎՎ/ՀԾ</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2015/ՏԵՍ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lt;&lt;ESET NOD32 Smart Security Business Edition&gt;&gt; հակավիրուսային ծրագրի 1 տարվա արտոնագի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րտոնագիրը պետք է գործի 150 համակարգչի համար: Մատակարարը  պետք է հանդիսանա ESET ընկերության պաշտոնական գործընկերը Հայաստաում, ունենա տվյալ փաստը հավաստող գործընկերության հավաստագիր, որի ժամկետը չպետք է ավարտված լինի հայտը ներկայացնելու օրվա դր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Ծրագրային ապահովման օժանդակ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2015/ՏԵ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2015/ՏԵ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ՇՀԾՁԲ-2015/ՏԵ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2015/ՏԵՍ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3:00Z</dcterms:created>
  <dc:creator>H.Avetisyan</dc:creator>
  <dc:description/>
  <cp:keywords/>
  <dc:language>en-US</dc:language>
  <cp:lastModifiedBy>user</cp:lastModifiedBy>
  <cp:lastPrinted>2011-04-07T15:35:00Z</cp:lastPrinted>
  <dcterms:modified xsi:type="dcterms:W3CDTF">2015-10-13T13:06:00Z</dcterms:modified>
  <cp:revision>6</cp:revision>
  <dc:subject/>
  <dc:title/>
</cp:coreProperties>
</file>