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drawing>
          <wp:inline distT="0" distB="0" distL="0" distR="0">
            <wp:extent cx="614743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6"/>
        <w:gridCol w:w="8"/>
        <w:gridCol w:w="1332"/>
        <w:gridCol w:w="1481"/>
        <w:gridCol w:w="1305"/>
        <w:gridCol w:w="27"/>
        <w:gridCol w:w="1511"/>
        <w:gridCol w:w="1246"/>
        <w:gridCol w:w="6"/>
        <w:gridCol w:w="1274"/>
      </w:tblGrid>
      <w:tr>
        <w:trPr>
          <w:trHeight w:val="525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ղթապանակ ֆայլ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6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ղադրանյութ (շտրիխ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4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12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իչ գնդիկավո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31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ղանի կոմպլեկ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ղթապանակ կաշվե կազմո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212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իչ գելայի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ի մետաղ. Կապեր միջ չափ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49118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սինձ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925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Քանո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117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Նշումների թուղթ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3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 (ստեպլեր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92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ր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2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ճգամ երկաթ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նյակային գիր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բարձ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60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թանա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412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շվիչ մեքենա (կարկուլ.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2344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ատարկ սկավառ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2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կոճ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ի սրիչ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Ռետին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2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պագրված ձև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8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Տնտեսակ. ապրանքնե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 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ւրճ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4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եյ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76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Զուգարանի թուղթ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12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հույքի փայլեցման միջո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 փոշ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27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ալու Սպունգ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6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վել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72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9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ավո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5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ակ մաքրելու ձո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132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եռնոց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152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Լամպ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3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մա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122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8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Էլ.երկարացման լ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6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6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շխատանք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8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Շենքերի և շինությունների կապիտալ վերանորոգու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2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442212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Երկաթյա դու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2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8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455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39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9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9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21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ազի բաշխ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65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6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Կոմունալ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774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մունալ ծառայությունն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 xml:space="preserve">Կապի Ծառայություն     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42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Cs w:val="20"/>
                <w:lang w:val="en"/>
              </w:rPr>
              <w:t>6421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Միջքաղաքային հեռախոս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6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241113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Ինտերնետ կապ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65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65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Ապահովագրական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sz w:val="24"/>
                <w:szCs w:val="24"/>
                <w:lang w:val="en"/>
              </w:rPr>
              <w:t>66511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ոծադրամիջ.Հետ կապված ապահով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92411100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57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17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Վթարի դեպք. Համակարգչ. Նոր ծառ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7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7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Կառավարչակ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9212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ուդի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Տեխնիկական ստուգմ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1631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վտոմեքենայի տեխզնն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ն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5200000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ազի բաշխման և դրա հետ կապված ծառայութ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b/>
                <w:lang w:val="en"/>
              </w:rPr>
              <w:t xml:space="preserve">Մեքենաների </w:t>
            </w:r>
            <w:r>
              <w:rPr>
                <w:rFonts w:cs="Calibri" w:ascii="Sylfaen" w:hAnsi="Sylfaen"/>
                <w:b/>
                <w:lang w:val="hy-AM"/>
              </w:rPr>
              <w:t>և սարգավորումների</w:t>
            </w:r>
            <w:r>
              <w:rPr>
                <w:rFonts w:cs="Calibri" w:ascii="Sylfaen" w:hAnsi="Sylfaen"/>
                <w:b/>
                <w:lang w:val="en"/>
              </w:rPr>
              <w:t xml:space="preserve"> նորոգման ծառայություն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6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50110000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Մեքենաների նորոգմ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503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4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Պատճենահանման սարգերի նորոգման ծա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1631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1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6318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631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Գործուղ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hy-AM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hy-AM"/>
              </w:rPr>
              <w:t>1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Պետական տուր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3534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Այլ մշակութային կազմակերպ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Մշակույթային միջոցառումների կազմակերպ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65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99511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Մշակույթային մի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ջ</w:t>
            </w:r>
            <w:r>
              <w:rPr>
                <w:rFonts w:cs="Calibri" w:ascii="Sylfaen" w:hAnsi="Sylfaen"/>
                <w:sz w:val="20"/>
                <w:lang w:val="en"/>
              </w:rPr>
              <w:t>ոցառումների կազմակերպման ծա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Հատուկ նպատակային այլ նյութ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853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Նվերներ և պարագաներ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1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Կանաչ տարածքների հիմնում և պահպան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Կանաչ տարածքների հիմնում և պահպանու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6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731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Ծառատունկ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b/>
                <w:b/>
                <w:lang w:val="en-US"/>
              </w:rPr>
            </w:pPr>
            <w:r>
              <w:rPr>
                <w:rFonts w:cs="Arial LatArm" w:ascii="Sylfaen" w:hAnsi="Sylfaen"/>
                <w:b/>
                <w:lang w:val="en-US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lang w:val="en-US"/>
              </w:rPr>
            </w:pPr>
            <w:r>
              <w:rPr>
                <w:rFonts w:cs="Arial LatArm" w:ascii="Sylfaen" w:hAnsi="Sylfaen"/>
                <w:b/>
                <w:lang w:val="en-US"/>
              </w:rPr>
              <w:t>3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96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Աշխատավ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Arial LatArm" w:hAnsi="Arial LatArm" w:cs="Calibri"/>
                <w:sz w:val="20"/>
                <w:szCs w:val="20"/>
                <w:lang w:val="en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993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Սայաթ</w:t>
            </w:r>
            <w:r>
              <w:rPr>
                <w:rFonts w:cs="Arial LatArm" w:ascii="Arial LatArm" w:hAnsi="Arial LatArm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ովայի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Ոռոգման ցանցի կառուցում և վերանորոգ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առարկա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ձև</w:t>
            </w:r>
            <w:r>
              <w:rPr>
                <w:rFonts w:cs="Arial LatArm" w:ascii="Arial LatArm" w:hAnsi="Arial LatArm"/>
                <w:lang w:val="en"/>
              </w:rPr>
              <w:t xml:space="preserve"> (</w:t>
            </w:r>
            <w:r>
              <w:rPr>
                <w:rFonts w:cs="Sylfaen" w:ascii="Sylfaen" w:hAnsi="Sylfaen"/>
                <w:lang w:val="en"/>
              </w:rPr>
              <w:t>ընթացակարգը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ավոր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"/>
              </w:rPr>
              <w:t>Ընդամեն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կոդը</w:t>
            </w:r>
            <w:r>
              <w:rPr>
                <w:rFonts w:cs="Arial LatArm" w:ascii="Arial LatArm" w:hAnsi="Arial LatArm"/>
                <w:lang w:val="en"/>
              </w:rPr>
              <w:t xml:space="preserve">` </w:t>
            </w:r>
            <w:r>
              <w:rPr>
                <w:rFonts w:cs="Sylfaen" w:ascii="Sylfaen" w:hAnsi="Sylfaen"/>
                <w:lang w:val="en"/>
              </w:rPr>
              <w:t>ըստ</w:t>
            </w:r>
            <w:r>
              <w:rPr>
                <w:rFonts w:cs="Arial LatArm" w:ascii="Arial LatArm" w:hAnsi="Arial LatArm"/>
                <w:lang w:val="en"/>
              </w:rPr>
              <w:t xml:space="preserve"> CPV </w:t>
            </w:r>
            <w:r>
              <w:rPr>
                <w:rFonts w:cs="Sylfaen" w:ascii="Sylfaen" w:hAnsi="Sylfaen"/>
                <w:lang w:val="en"/>
              </w:rPr>
              <w:t>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77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ախագծահետազո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8</w:t>
            </w:r>
            <w:r>
              <w:rPr/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100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ի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8</w:t>
            </w:r>
            <w:r>
              <w:rPr/>
              <w:t>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8</w:t>
            </w:r>
            <w:r>
              <w:rPr/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Arial LatArm" w:ascii="Arial LatArm" w:hAnsi="Arial LatArm"/>
                <w:b/>
                <w:lang w:val="en-US"/>
              </w:rPr>
              <w:t>8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Սայաթ</w:t>
            </w:r>
            <w:r>
              <w:rPr>
                <w:rFonts w:cs="Arial LatArm" w:ascii="Arial LatArm" w:hAnsi="Arial LatArm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ովայի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Ճանապարհային տրանսպորտ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առարկա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ձև</w:t>
            </w:r>
            <w:r>
              <w:rPr>
                <w:rFonts w:cs="Arial LatArm" w:ascii="Arial LatArm" w:hAnsi="Arial LatArm"/>
                <w:lang w:val="en"/>
              </w:rPr>
              <w:t xml:space="preserve"> (</w:t>
            </w:r>
            <w:r>
              <w:rPr>
                <w:rFonts w:cs="Sylfaen" w:ascii="Sylfaen" w:hAnsi="Sylfaen"/>
                <w:lang w:val="en"/>
              </w:rPr>
              <w:t>ընթացակարգը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ավոր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"/>
              </w:rPr>
              <w:t>Ընդամեն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կոդը</w:t>
            </w:r>
            <w:r>
              <w:rPr>
                <w:rFonts w:cs="Arial LatArm" w:ascii="Arial LatArm" w:hAnsi="Arial LatArm"/>
                <w:lang w:val="en"/>
              </w:rPr>
              <w:t xml:space="preserve">` </w:t>
            </w:r>
            <w:r>
              <w:rPr>
                <w:rFonts w:cs="Sylfaen" w:ascii="Sylfaen" w:hAnsi="Sylfaen"/>
                <w:lang w:val="en"/>
              </w:rPr>
              <w:t>ըստ</w:t>
            </w:r>
            <w:r>
              <w:rPr>
                <w:rFonts w:cs="Arial LatArm" w:ascii="Arial LatArm" w:hAnsi="Arial LatArm"/>
                <w:lang w:val="en"/>
              </w:rPr>
              <w:t xml:space="preserve"> CPV </w:t>
            </w:r>
            <w:r>
              <w:rPr>
                <w:rFonts w:cs="Sylfaen" w:ascii="Sylfaen" w:hAnsi="Sylfaen"/>
                <w:lang w:val="en"/>
              </w:rPr>
              <w:t>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FF0000"/>
                <w:lang w:val="en"/>
              </w:rPr>
            </w:pPr>
            <w:r>
              <w:rPr>
                <w:rFonts w:cs="Arial LatArm" w:ascii="Arial LatArm" w:hAnsi="Arial LatArm"/>
                <w:color w:val="FF0000"/>
                <w:lang w:val="en"/>
              </w:rPr>
              <w:t>99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FF0000"/>
                <w:lang w:val="en"/>
              </w:rPr>
            </w:pPr>
            <w:r>
              <w:rPr>
                <w:rFonts w:cs="Arial LatArm" w:ascii="Arial LatArm" w:hAnsi="Arial LatArm"/>
                <w:color w:val="FF000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422123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Շինությունների կապիտալ վերանորոգու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FF0000"/>
                <w:lang w:val="en"/>
              </w:rPr>
            </w:pPr>
            <w:r>
              <w:rPr>
                <w:rFonts w:cs="Arial LatArm" w:ascii="Arial LatArm" w:hAnsi="Arial LatArm"/>
                <w:color w:val="FF0000"/>
                <w:lang w:val="en"/>
              </w:rPr>
              <w:t>99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FF0000"/>
                <w:lang w:val="en"/>
              </w:rPr>
            </w:pPr>
            <w:r>
              <w:rPr>
                <w:rFonts w:cs="Arial LatArm" w:ascii="Arial LatArm" w:hAnsi="Arial LatArm"/>
                <w:color w:val="FF0000"/>
                <w:lang w:val="en"/>
              </w:rPr>
              <w:t>99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ախագծահետազո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US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100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ի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US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US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color w:val="FF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FF0000"/>
                <w:lang w:val="en-US"/>
              </w:rPr>
              <w:t>104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color w:val="FF0000"/>
                <w:lang w:val="en"/>
              </w:rPr>
            </w:pPr>
            <w:r>
              <w:rPr>
                <w:rFonts w:cs="Arial LatArm" w:ascii="Arial LatArm" w:hAnsi="Arial LatArm"/>
                <w:b/>
                <w:color w:val="FF0000"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Կրթության այլ դասերին չպատկանող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9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8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Վարչական սարգավորում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1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390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Մանկակ. Նախադպ. Հիմնարկի  սարգավորում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lang w:val="en"/>
              </w:rPr>
              <w:t>1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lang w:val="en"/>
              </w:rPr>
              <w:t>1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տուկ նպատակային այլ նյութ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"/>
              </w:rPr>
              <w:t>153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192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853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Մանկակ. Նախադպ. Հիմնարկի խոհանոցային պարագա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9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9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212119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Ջրի պոմպեր և մետաղապլաստե խոխովակ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color w:val="FF0000"/>
                <w:lang w:val="en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color w:val="FF0000"/>
                <w:lang w:val="en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752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Խաղալիք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95318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որգ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0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9812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Տնտեսական պարագա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color w:val="FF0000"/>
                <w:lang w:val="en"/>
              </w:rPr>
              <w:t>17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color w:val="FF0000"/>
                <w:lang w:val="en"/>
              </w:rPr>
              <w:t>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93" w:hRule="atLeast"/>
        </w:trPr>
        <w:tc>
          <w:tcPr>
            <w:tcW w:w="8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Շենքերի և շինությունների կառուցու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647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84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521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Մանկապարտեզի կառուց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6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6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521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Մանկապարտեզի գազատարի կառուց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Նախագծահետազոտական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10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նախահաշի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lang w:val="en"/>
              </w:rPr>
              <w:t>2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lang w:val="en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Մասնագի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520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Գազ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 պ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</w:t>
            </w:r>
            <w:r>
              <w:rPr/>
              <w:t>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943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"/>
        <w:gridCol w:w="14"/>
        <w:gridCol w:w="1262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հանրային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առարկա</w:t>
            </w:r>
            <w:r>
              <w:rPr>
                <w:rFonts w:cs="Sylfaen" w:ascii="Sylfaen" w:hAnsi="Sylfaen"/>
                <w:lang w:val="en"/>
              </w:rPr>
              <w:t>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1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Style w:val="Appleconvertedspace"/>
                <w:rFonts w:cs="Sylfaen" w:ascii="Sylfaen" w:hAnsi="Sylfae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ԳԵՈԴԵԶԻԱԿԱՆ ՔԱՐՏԵԶԱԳՐԱԿԱՆ ԾԱԽՍԵՐ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-US"/>
              </w:rPr>
              <w:t>8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12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եց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ղավո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ագծ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8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1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611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/>
                <w:sz w:val="24"/>
                <w:szCs w:val="24"/>
                <w:lang w:val="en"/>
              </w:rPr>
              <w:t>72121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Վթարի դեպք. Համակարգչ. Նոր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Թերթերի բաժանորդագրությ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" w:ascii="Sylfaen" w:hAnsi="Sylfaen"/>
                <w:b/>
                <w:lang w:val="hy-AM"/>
              </w:rPr>
              <w:t>15</w:t>
            </w:r>
            <w:r>
              <w:rPr>
                <w:rFonts w:cs="Calibri" w:ascii="Sylfaen" w:hAnsi="Sylfaen"/>
                <w:b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24</w:t>
            </w: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Թեր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րդ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5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Այլ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80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 համայնքային սոցիալական և անհատական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6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4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125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Ճարտարապետական և շենքերի չափագրմ. Ծառայու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6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6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Տնտեսական Ապրանք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1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Բաժակ մեծ և փոք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Մեծ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/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6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Փոքր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</w:t>
            </w:r>
            <w:r>
              <w:rPr>
                <w:rFonts w:cs="Calibri" w:ascii="Sylfaen" w:hAnsi="Sylfaen"/>
                <w:b/>
                <w:lang w:val="en-US"/>
              </w:rPr>
              <w:t>0</w:t>
            </w:r>
            <w:r>
              <w:rPr>
                <w:rFonts w:cs="Calibri" w:ascii="Sylfaen" w:hAnsi="Sylfaen"/>
                <w:b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07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ՆՎԻՐԱՏՎՈՒԹՅՈՒՆՆԵՐ Ա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</w:t>
            </w:r>
            <w:r>
              <w:rPr>
                <w:rFonts w:cs="Calibri"/>
                <w:sz w:val="20"/>
                <w:szCs w:val="20"/>
                <w:lang w:val="en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212</w:t>
            </w: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 բնույթի հիվանդանոցային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7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531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այլ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84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եղ համ. Սպ. ծա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sz w:val="24"/>
          <w:szCs w:val="24"/>
          <w:lang w:val="en"/>
        </w:rPr>
      </w:pPr>
      <w:r>
        <w:rPr>
          <w:rFonts w:cs="Arial LatArm" w:ascii="Arial LatArm" w:hAnsi="Arial LatArm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Աղբահան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14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վար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466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466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466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345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hd w:fill="FFFFFF" w:val="clear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</w:rPr>
              <w:t>Մշակույթ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  <w:lang w:val="hy-AM"/>
              </w:rPr>
              <w:t>ի տ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3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Էներգետիկ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1</w:t>
            </w:r>
            <w:r>
              <w:rPr>
                <w:rFonts w:cs="Arial LatArm" w:ascii="Sylfaen" w:hAnsi="Sylfaen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18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91342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զ վառելիք ձմեռայի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-US"/>
              </w:rPr>
              <w:t>856</w:t>
            </w:r>
            <w:r>
              <w:rPr>
                <w:rFonts w:cs="Calibri" w:ascii="Sylfaen" w:hAnsi="Sylfaen"/>
                <w:b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5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976</w:t>
            </w: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Սոց հատուկ արտոն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0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7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հուղարկավորության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31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ստի և սպորտի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17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ՎԻՐԱՏՎՈՒԹՅՈՒՆ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</w:t>
            </w: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Style w:val="Appleconvertedspace"/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որտային նպաս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5</w:t>
            </w: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hd w:fill="FFFFFF" w:val="clear"/>
              </w:rPr>
              <w:t>Փողոցների լուսավորում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6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4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hy-AM"/>
              </w:rPr>
              <w:t>11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78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114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1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գիտական</w:t>
            </w:r>
            <w:r>
              <w:rPr>
                <w:rFonts w:cs="Arial LatArm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 բաշխում և սպասարկ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346</w:t>
            </w: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szCs w:val="18"/>
                <w:shd w:fill="FFFFFF" w:val="clear"/>
                <w:lang w:val="hy-AM"/>
              </w:rPr>
              <w:t>միջնակարգ ընդհանուր /լրիվ/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ԱՅԼ ՆՊԱՍՏ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</w:t>
            </w: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Արտադպրոցական դաստիարակություն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5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53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Մասնագի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թ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երաժշտություն</w:t>
            </w: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hy-AM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  </w:t>
            </w:r>
            <w:r>
              <w:rPr>
                <w:rFonts w:cs="Calibri" w:ascii="Sylfaen" w:hAnsi="Sylfaen"/>
                <w:b/>
                <w:lang w:val="hy-AM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Գրադարան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  <w:u w:val="single"/>
                <w:shd w:fill="C6DBEE" w:val="clear"/>
                <w:lang w:val="e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3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Calibri" w:ascii="Sylfaen" w:hAnsi="Sylfaen"/>
                <w:lang w:val="en-US"/>
              </w:rPr>
              <w:t>316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hy-AM"/>
              </w:rPr>
              <w:t>23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3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4"/>
        <w:gridCol w:w="45"/>
        <w:gridCol w:w="1231"/>
        <w:gridCol w:w="45"/>
        <w:gridCol w:w="69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գույն մասնագիտական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Arial LatArm" w:ascii="Sylfaen" w:hAnsi="Sylfaen"/>
                <w:lang w:val="hy-AM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Arial LatArm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lang w:val="en"/>
              </w:rPr>
              <w:t>Ընդամենը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Պատվիրատու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այաթ</w:t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ով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յուղապետար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երատեսչ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cs="Sylfaen" w:ascii="Arial LatArm" w:hAnsi="Arial LatArm"/>
                <w:sz w:val="24"/>
                <w:szCs w:val="24"/>
                <w:lang w:val="en"/>
              </w:rPr>
              <w:t>Ü³Ë³¹ñáó³Ï³Ý áõëáõóáõÙ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բաժի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9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խումբ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ործառն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առարկ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ձև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նթացակարգ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Չափ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Ընդամեն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րամ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ջանցիկ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կոդ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PV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Գնու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չհանդիսացո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ուբսիդի   ոչ ֆինանս. Պետակ. Կազ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    </w:t>
            </w:r>
            <w:r>
              <w:rPr>
                <w:rFonts w:cs="Sylfaen" w:ascii="Sylfaen" w:hAnsi="Sylfaen"/>
                <w:b/>
                <w:sz w:val="24"/>
                <w:szCs w:val="24"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Վարչական բյուջեյի պահուստային ֆոնդ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Sylfaen" w:hAnsi="Sylfaen"/>
                <w:b/>
                <w:color w:val="FF0000"/>
                <w:lang w:val="en-US"/>
              </w:rPr>
              <w:t>75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Վարչական բյուջեի պահուստային միջոց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-US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753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-US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75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"/>
              </w:rPr>
            </w:pPr>
            <w:r>
              <w:rPr>
                <w:rFonts w:cs="Calibri" w:ascii="Sylfaen" w:hAnsi="Sylfaen"/>
                <w:color w:val="FF000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Sylfaen" w:hAnsi="Sylfaen"/>
                <w:b/>
                <w:color w:val="FF0000"/>
                <w:sz w:val="20"/>
                <w:szCs w:val="20"/>
                <w:lang w:val="en-US"/>
              </w:rPr>
              <w:t>7532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lang w:val="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18:00Z</dcterms:created>
  <dc:creator>user</dc:creator>
  <dc:description/>
  <cp:keywords/>
  <dc:language>en-US</dc:language>
  <cp:lastModifiedBy>Administrator</cp:lastModifiedBy>
  <cp:lastPrinted>2015-01-23T10:43:00Z</cp:lastPrinted>
  <dcterms:modified xsi:type="dcterms:W3CDTF">2015-10-14T18:27:00Z</dcterms:modified>
  <cp:revision>150</cp:revision>
  <dc:subject/>
  <dc:title/>
</cp:coreProperties>
</file>