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Հռոմ-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 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Հռոմ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0.2015 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24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1.2015   SU 240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11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Ժնև-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8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0.2015 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0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Ժնև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0.2015 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 238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10.2015   SU 238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10.2015  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8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8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69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6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13T05:38:00Z</dcterms:modified>
  <cp:revision>93</cp:revision>
  <dc:subject/>
  <dc:title> </dc:title>
</cp:coreProperties>
</file>